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b w:val="false"/>
          <w:b w:val="false"/>
          <w:szCs w:val="24"/>
        </w:rPr>
      </w:pPr>
      <w:r>
        <w:rPr>
          <w:rFonts w:cs="Arial"/>
          <w:bCs/>
          <w:szCs w:val="24"/>
        </w:rPr>
        <w:t>PROCESO ELECTORAL - Improcedencia de la suspensión procesal por prejudicialidad / PREJUDICIALIDAD ADMINISTRATIVA - Improcedencia de la suspensión del proceso electoral por prejudicialidad. Marco legal / PROCESO ORDINARIO - Procedencia de la suspensión por prejudicialidad administrativa / PRINCIPIO DE INTEGRACION NORMATIVA - Inaplicación del plasmado el artículo 267 del Código Contencioso Administrativo. Suspensión del proceso por prejudicialidad</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La institución de la prejudicialidad administrativa se halla regulada en el numeral 2º del artículo 170 del Código de Procedimiento Civil, modificado por el Decreto 2282 de 1989, artículo 1º numeral 88, y ordena suspender la actuación “cuando la sentencia que deba dictarse en un proceso, dependa de lo que deba decidirse en otro proceso civil que verse sobre cuestión que no sea procedente resolver en el primero, o de un acto administrativo de alcance particular cuya nulidad esté pendiente del resultado de un proceso contencioso administrativo, salvo lo dispuesto en los Códigos Civil y de Comercio y en cualquiera otra ley”; sin embargo, por tratarse de una institución enmarcada en una codificación aparte de la que regula los distintos procedimientos que se siguen ante esta jurisdicción, lo propio es entrar a determinar si ella tiene cabida en el proceso especial de nulidad electoral. El Código Contencioso Administrativo, dentro de sus disposiciones finales, contiene el artículo 267 que literalmente prescribe: “En los aspectos no contemplados en este Código se seguirá el Código de Procedimiento Civil en lo que sea compatible con la naturaleza de los procesos y actuaciones que correspondan a la jurisdicción en lo contencioso administrativo”; así, el legislador fue claro en señalar que la figura jurídica examinada puede ser aplicada dentro de los procesos conocidos por esta jurisdicción, pero igualmente fue enfático en precisar que el operador jurídico debe acogerla en aquellas actuaciones que por su naturaleza la admiten, esto es, su aplicación es restrictiva y se sujeta a la naturaleza misma de la acción, pues como es bien sabido, el código contencioso administrativo regula además de procesos ordinarios (simple nulidad, nulidad y restablecimiento del derecho, reparación directa, contractual), otros procesos especiales, caracterizados por el especial interés que tanto el constituyente como el legislador pusieron en que su decisión fuera lo más pronto posible. Uno de esos procesos especiales, a no dudar, es el contencioso electoral regulado en el capítulo IV del Título XXVI del libro Cuarto del Código Contencioso Administrativo, el cual se caracteriza por la celeridad que ha de imprimirse a su trámite y decisión, explicado en que el legislador quiso que la pureza de las instituciones democráticamente constituidas se definiera jurisdiccionalmente en el menor tiempo posible, con decisiones judiciales que se adoptaran dentro de términos breves.  Es decir, tanto a nivel constitucional como legal la naturaleza del proceso electoral es inconfundible, se trata de un proceso que debe resolverse en términos muy cortos, y por lo mismo, es dable afirmar que su naturaleza es incompatible con la institución de la suspensión procesal, por cuya virtud un proceso puede estar suspendido hasta tres años, en espera de la decisión que se profiera dentro del proceso del cual penda, situación inadmisible al primer golpe de vista en tratándose del contencioso electoral, que por supuesto no puede esperar tanto tiempo a que se resuelvan temas tan delicados como la validez de los actos electorales, que por cierto tienen vigencia limitada y precisada en el mismo acto, siendo de corta duración, lo cual hace, además, inconveniente la medida de suspensión procesal por prejudicialidad. Al ser incompatible la institución jurídica de la suspensión procesal con la naturaleza del proceso de nulidad electoral, es claro que el principio de integración normativa plasmado en el artículo 267 del Código Contencioso Administrativo, no aplica al sub lite, conllevando a que la prejudicialidad planteada no sea de recibo.</w:t>
      </w:r>
    </w:p>
    <w:p>
      <w:pPr>
        <w:pStyle w:val="Heading"/>
        <w:spacing w:lineRule="auto" w:line="240"/>
        <w:jc w:val="both"/>
        <w:rPr>
          <w:rFonts w:cs="Arial"/>
          <w:b w:val="false"/>
          <w:b w:val="false"/>
          <w:szCs w:val="24"/>
        </w:rPr>
      </w:pPr>
      <w:r>
        <w:rPr>
          <w:rFonts w:cs="Arial"/>
          <w:b w:val="false"/>
          <w:szCs w:val="24"/>
        </w:rPr>
      </w:r>
    </w:p>
    <w:p>
      <w:pPr>
        <w:pStyle w:val="Normal"/>
        <w:jc w:val="both"/>
        <w:rPr/>
      </w:pPr>
      <w:r>
        <w:rPr>
          <w:rFonts w:cs="Arial" w:ascii="Arial" w:hAnsi="Arial"/>
          <w:b/>
          <w:bCs/>
          <w:sz w:val="24"/>
          <w:szCs w:val="24"/>
        </w:rPr>
        <w:t xml:space="preserve">NULIDAD ELECCION DE DIPUTADOS - Improcedencia. Determinación del número ajustado a la ley / </w:t>
      </w:r>
      <w:r>
        <w:rPr>
          <w:rFonts w:cs="Arial" w:ascii="Arial" w:hAnsi="Arial"/>
          <w:b/>
          <w:bCs/>
          <w:sz w:val="24"/>
        </w:rPr>
        <w:t xml:space="preserve">NUMERO DE DIPUTADOS - Normas que desarrollan su determinación por el legislativo / EXCEPCION DE INCONSTITUCIONALIDAD - Inaplicación parcial del artículo 27 del Decreto 1222 de 1986. Número de diputados por departamento / ASAMBLEAS DEPARTAMENTALES - Normas que regulan determinación del número de diputados. Marco legal / INCONSTITUCIONALIDAD SOBREVINIENTE - Decreto 1222 de 1986: norma que establecía número de diputados / UMBRAL - Determinación. Distribución de Curules. Elección de diputados  </w:t>
      </w:r>
    </w:p>
    <w:p>
      <w:pPr>
        <w:pStyle w:val="Heading"/>
        <w:spacing w:lineRule="auto" w:line="240"/>
        <w:jc w:val="both"/>
        <w:rPr>
          <w:rFonts w:ascii="Arial" w:hAnsi="Arial" w:cs="Arial"/>
          <w:b w:val="false"/>
          <w:b w:val="false"/>
          <w:bCs/>
          <w:sz w:val="24"/>
          <w:szCs w:val="24"/>
        </w:rPr>
      </w:pPr>
      <w:r>
        <w:rPr>
          <w:rFonts w:cs="Arial"/>
          <w:b w:val="false"/>
          <w:bCs/>
          <w:sz w:val="24"/>
          <w:szCs w:val="24"/>
        </w:rPr>
      </w:r>
    </w:p>
    <w:p>
      <w:pPr>
        <w:pStyle w:val="Heading"/>
        <w:spacing w:lineRule="auto" w:line="240"/>
        <w:jc w:val="both"/>
        <w:rPr>
          <w:rFonts w:cs="Arial"/>
          <w:b w:val="false"/>
          <w:b w:val="false"/>
          <w:szCs w:val="24"/>
        </w:rPr>
      </w:pPr>
      <w:r>
        <w:rPr>
          <w:rFonts w:cs="Arial"/>
          <w:b w:val="false"/>
          <w:szCs w:val="24"/>
        </w:rPr>
        <w:t xml:space="preserve">El examen de legalidad del acto de elección de los diputados a la Asamblea Departamental de Norte de Santander, período constitucional 2004-2007, se supedita, enteramente, a la decisión que se adopte en torno a la excepción de inconstitucionalidad planteada en la demanda respecto del Decreto 2111 del 29 de julio de 2003. Pues bien, esta corporación, en ejercicio de sus competencias constitucionales y legales, asumió el conocimiento de las demandas de nulidad simple formuladas contra el Decreto 2111 del 29 de julio de 2003 “por el cual se determina el número de diputados que puede elegir cada departamento”, con las que se plantearon similares cargos a los aquí debatidos, por presunta violación de lo dispuesto en los artículos 1º, 2º, 3º y 40 numeral 2º, y transitorio 54 de la Constitución Política de 1991, al igual que del artículo 27 del Decreto Ley 1222 de 1986. Dichas demandas fueron falladas con sentencia del 4 de marzo de 2005, en la que se negó la pretensión anulatoria. Así las cosas, al haber resuelto la jurisdicción que el Decreto 2111 del 29 de julio de 2003 “por el cual se determina el número de diputados que puede elegir cada departamento”, se ajusta al ordenamiento constitucional y legal, especialmente a las normas que sirvieron de fundamento a la demanda de nulidad, que vienen a ser las mismas que en este asunto cita la parte accionante, la predicada excepción de inconstitucionalidad no es de recibo, potísima razón por la que el acto de elección de Diputados a la Asamblea Departamental de Norte de Santander, período 2004-2007, acusado con esta demanda, se mantiene incólume frente a los cargos involucrados con la demanda, sobre indebida aplicación del artículo transitorio 54 de la Constitución Política y del artículo 27 del Decreto Ley 1222 de 1986, que como bien lo explicó esta corporación en el fallo citado, fueron debidamente interpretados y aplicados por el gobierno nacional al momento de expedir el decreto acusado. Además, al haberse definido jurisdiccionalmente que el Decreto 2111 de 2003 no tiene vicios de ilegalidad por los cargos formulados en esta demanda a través de la excepción de inconstitucionalidad, es claro que la supuesta violación del sistema del cuociente electoral, por la determinación del umbral con base en 13 curules y no con las 19 que proponía la demanda, no tiene cabida, puesto que la operación se apoyó en el número de curules que legalmente correspondía; igual predicamento puede hacerse en torno a la pregonada violación del derecho fundamental a participar en la conformación del poder político, puesto que la restricción numérica para las curules a asignar estuvo conforme a Derecho, razón por la que no existe ninguna razón para que se acoja ese planteamiento. En fin, la legalidad declarada del Decreto 2111 de 2003, es base suficiente para dar al traste con las pretensiones de la demanda, en atención a que al no existir reproche válido sobre el número de curules determinadas por el gobierno nacional para la Asamblea Departamental de Norte de Santander, no es dable discurrir en contra de la presunción de legalidad de ese acto. Por consiguiente, las pretensiones de la demanda no prosperan. </w:t>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b w:val="false"/>
          <w:b w:val="false"/>
          <w:szCs w:val="24"/>
          <w:lang w:val="pt-BR"/>
        </w:rPr>
      </w:pPr>
      <w:r>
        <w:rPr>
          <w:rFonts w:cs="Arial"/>
          <w:b w:val="false"/>
          <w:szCs w:val="24"/>
          <w:lang w:val="pt-BR"/>
        </w:rPr>
      </w:r>
    </w:p>
    <w:p>
      <w:pPr>
        <w:pStyle w:val="Heading"/>
        <w:spacing w:lineRule="auto" w:line="240"/>
        <w:rPr>
          <w:rFonts w:cs="Arial"/>
          <w:szCs w:val="24"/>
          <w:lang w:val="pt-BR"/>
        </w:rPr>
      </w:pPr>
      <w:r>
        <w:rPr>
          <w:rFonts w:cs="Arial"/>
          <w:szCs w:val="24"/>
          <w:lang w:val="pt-BR"/>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Heading"/>
        <w:spacing w:lineRule="auto" w:line="240"/>
        <w:rPr>
          <w:rFonts w:cs="Arial"/>
          <w:szCs w:val="24"/>
        </w:rPr>
      </w:pPr>
      <w:r>
        <w:rPr>
          <w:rFonts w:cs="Arial"/>
          <w:szCs w:val="24"/>
        </w:rPr>
      </w:r>
    </w:p>
    <w:p>
      <w:pPr>
        <w:pStyle w:val="Heading"/>
        <w:spacing w:lineRule="auto" w:line="240"/>
        <w:rPr/>
      </w:pPr>
      <w:r>
        <w:rPr>
          <w:rFonts w:cs="Arial"/>
          <w:szCs w:val="24"/>
        </w:rPr>
        <w:t>Consejera ponente: MARIA NOHEMI HERNANDEZ PINZON</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Bogotá D. C., diecisiete (17) de marzo de dos mil cinco (2005)</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Radicación número: 54001-23-31-000-2004-00007-01(3516)</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Actor: GUSTAVO ADOLFO PRADO CARDONA</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Demandado: DIPUTADOS  A LA ASAMBLEA DEL DEPARTAMENTO DEL NORTE DE SANTANDER</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Procede la Sala a resolver el recurso de apelación interpuesto por la parte demandante contra el fallo desestimatorio proferido el veinticuatro (24) de junio de dos mil cuatro (2004), por el Tribunal Contencioso Administrativo de Norte de Santander, dentro de la ACCION ELECTORAL promovida por GUSTAVO ADOLFO PRADO CARDONA.</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ANTECEDENTES</w:t>
      </w:r>
    </w:p>
    <w:p>
      <w:pPr>
        <w:pStyle w:val="Heading"/>
        <w:rPr>
          <w:rFonts w:cs="Arial"/>
          <w:szCs w:val="24"/>
        </w:rPr>
      </w:pPr>
      <w:r>
        <w:rPr>
          <w:rFonts w:cs="Arial"/>
          <w:szCs w:val="24"/>
        </w:rPr>
      </w:r>
    </w:p>
    <w:p>
      <w:pPr>
        <w:pStyle w:val="Heading"/>
        <w:jc w:val="both"/>
        <w:rPr>
          <w:rFonts w:cs="Arial"/>
          <w:szCs w:val="24"/>
        </w:rPr>
      </w:pPr>
      <w:r>
        <w:rPr>
          <w:rFonts w:cs="Arial"/>
          <w:szCs w:val="24"/>
        </w:rPr>
        <w:t>◊</w:t>
      </w:r>
      <w:r>
        <w:rPr>
          <w:rFonts w:eastAsia="Arial" w:cs="Arial"/>
          <w:szCs w:val="24"/>
        </w:rPr>
        <w:t xml:space="preserve"> </w:t>
      </w:r>
      <w:r>
        <w:rPr>
          <w:rFonts w:cs="Arial"/>
          <w:szCs w:val="24"/>
        </w:rPr>
        <w:t>Las Pretensiones</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Con la demanda se solicitaron los siguientes pronunciamientos:</w:t>
      </w:r>
    </w:p>
    <w:p>
      <w:pPr>
        <w:pStyle w:val="Heading"/>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w:t>
      </w:r>
      <w:r>
        <w:rPr>
          <w:rFonts w:cs="Arial"/>
          <w:szCs w:val="24"/>
        </w:rPr>
        <w:t xml:space="preserve">PRIMERO. </w:t>
      </w:r>
      <w:r>
        <w:rPr>
          <w:rFonts w:cs="Arial"/>
          <w:b w:val="false"/>
          <w:szCs w:val="24"/>
        </w:rPr>
        <w:t>Que es nula el Acta General de Escrutinios y el Acta Final de Escrutinios o formulario E-26, de fecha Catorce de noviembre del año dos mil tres, por medio de la cual, los Delegados del Consejo Nacional Electoral, realizaron el escrutinio general de los votos para Asamblea del Departamento del NORTE DE SANTANDER e igualmente hicieron la Declaratoria de Elección de los Honorables Diputados, por la circunscripción electoral de dicho Departamento, para el período constitucional 2004-2007, a las siguientes persona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SEGUNDO. </w:t>
      </w:r>
      <w:r>
        <w:rPr>
          <w:rFonts w:cs="Arial"/>
          <w:b w:val="false"/>
          <w:szCs w:val="24"/>
        </w:rPr>
        <w:t xml:space="preserve">Declárase nula el acta fechada el día CATORCE </w:t>
      </w:r>
      <w:r>
        <w:rPr>
          <w:rFonts w:cs="Arial"/>
          <w:szCs w:val="24"/>
        </w:rPr>
        <w:t xml:space="preserve">de Noviembre del año dos mil tres, </w:t>
      </w:r>
      <w:r>
        <w:rPr>
          <w:rFonts w:cs="Arial"/>
          <w:b w:val="false"/>
          <w:szCs w:val="24"/>
        </w:rPr>
        <w:t xml:space="preserve">mediante la cual los delegados del Consejo Nacional Electoral para el Departamento de NORTE DE SANTANDER, declararon la </w:t>
      </w:r>
      <w:r>
        <w:rPr>
          <w:rFonts w:cs="Arial"/>
          <w:szCs w:val="24"/>
        </w:rPr>
        <w:t xml:space="preserve">elección de los Diputados por el Departamento del </w:t>
      </w:r>
      <w:r>
        <w:rPr>
          <w:rFonts w:cs="Arial"/>
          <w:b w:val="false"/>
          <w:szCs w:val="24"/>
        </w:rPr>
        <w:t>NORTE DE SANTANDER, para el período constitucional 2004-2007.</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TERCERA.- </w:t>
      </w:r>
      <w:r>
        <w:rPr>
          <w:rFonts w:cs="Arial"/>
          <w:b w:val="false"/>
          <w:szCs w:val="24"/>
        </w:rPr>
        <w:t xml:space="preserve">Como consecuencia de la anterior declaración de nulidad, se cancelen las credenciales de </w:t>
      </w:r>
      <w:r>
        <w:rPr>
          <w:rFonts w:cs="Arial"/>
          <w:szCs w:val="24"/>
        </w:rPr>
        <w:t>Diputados por el Departamento del NORTE DE SANTANDER</w:t>
      </w:r>
      <w:r>
        <w:rPr>
          <w:rFonts w:cs="Arial"/>
          <w:b w:val="false"/>
          <w:szCs w:val="24"/>
        </w:rPr>
        <w:t>, para el período constitucional 2004-2007, expedidas a nombre de los señores:</w:t>
      </w:r>
    </w:p>
    <w:p>
      <w:pPr>
        <w:pStyle w:val="Heading"/>
        <w:spacing w:lineRule="auto" w:line="240"/>
        <w:rPr>
          <w:rFonts w:cs="Arial"/>
          <w:b w:val="false"/>
          <w:b w:val="false"/>
          <w:szCs w:val="24"/>
        </w:rPr>
      </w:pPr>
      <w:r>
        <w:rPr>
          <w:rFonts w:cs="Arial"/>
          <w:b w:val="false"/>
          <w:szCs w:val="24"/>
        </w:rPr>
      </w:r>
    </w:p>
    <w:p>
      <w:pPr>
        <w:pStyle w:val="Heading"/>
        <w:spacing w:lineRule="auto" w:line="240"/>
        <w:jc w:val="both"/>
        <w:rPr/>
      </w:pPr>
      <w:r>
        <w:rPr>
          <w:rFonts w:cs="Arial"/>
          <w:b w:val="false"/>
          <w:szCs w:val="24"/>
        </w:rPr>
        <w:t>SILVIA PATRICIA CORZO ROMAN</w:t>
      </w:r>
    </w:p>
    <w:p>
      <w:pPr>
        <w:pStyle w:val="Heading"/>
        <w:spacing w:lineRule="auto" w:line="240"/>
        <w:jc w:val="both"/>
        <w:rPr/>
      </w:pPr>
      <w:r>
        <w:rPr>
          <w:rFonts w:cs="Arial"/>
          <w:b w:val="false"/>
          <w:szCs w:val="24"/>
        </w:rPr>
        <w:t>LUDDY PAEZ ORTEGA</w:t>
      </w:r>
    </w:p>
    <w:p>
      <w:pPr>
        <w:pStyle w:val="Heading"/>
        <w:spacing w:lineRule="auto" w:line="240"/>
        <w:jc w:val="both"/>
        <w:rPr/>
      </w:pPr>
      <w:r>
        <w:rPr>
          <w:rFonts w:cs="Arial"/>
          <w:b w:val="false"/>
          <w:szCs w:val="24"/>
        </w:rPr>
        <w:t>JUAN CARLOS AREVALO DURAN</w:t>
      </w:r>
    </w:p>
    <w:p>
      <w:pPr>
        <w:pStyle w:val="Heading"/>
        <w:spacing w:lineRule="auto" w:line="240"/>
        <w:jc w:val="both"/>
        <w:rPr/>
      </w:pPr>
      <w:r>
        <w:rPr>
          <w:rFonts w:cs="Arial"/>
          <w:b w:val="false"/>
          <w:szCs w:val="24"/>
        </w:rPr>
        <w:t>VICTORIA MARGARITA SANCHEZ AYALA</w:t>
      </w:r>
    </w:p>
    <w:p>
      <w:pPr>
        <w:pStyle w:val="Heading"/>
        <w:spacing w:lineRule="auto" w:line="240"/>
        <w:jc w:val="both"/>
        <w:rPr/>
      </w:pPr>
      <w:r>
        <w:rPr>
          <w:rFonts w:cs="Arial"/>
          <w:b w:val="false"/>
          <w:szCs w:val="24"/>
        </w:rPr>
        <w:t>JOSE IVAN CLAVIJO CONTRERAS</w:t>
      </w:r>
    </w:p>
    <w:p>
      <w:pPr>
        <w:pStyle w:val="Heading"/>
        <w:spacing w:lineRule="auto" w:line="240"/>
        <w:jc w:val="both"/>
        <w:rPr>
          <w:rFonts w:cs="Arial"/>
          <w:b w:val="false"/>
          <w:b w:val="false"/>
          <w:szCs w:val="24"/>
        </w:rPr>
      </w:pPr>
      <w:r>
        <w:rPr>
          <w:rFonts w:cs="Arial"/>
          <w:b w:val="false"/>
          <w:szCs w:val="24"/>
        </w:rPr>
        <w:t>FRANCISCO ALBERTO BERMONT GALVIS</w:t>
      </w:r>
    </w:p>
    <w:p>
      <w:pPr>
        <w:pStyle w:val="Heading"/>
        <w:spacing w:lineRule="auto" w:line="240"/>
        <w:jc w:val="both"/>
        <w:rPr/>
      </w:pPr>
      <w:r>
        <w:rPr>
          <w:rFonts w:cs="Arial"/>
          <w:b w:val="false"/>
          <w:szCs w:val="24"/>
          <w:lang w:val="pt-BR"/>
        </w:rPr>
        <w:t>AUGUSTIN MAC-GREGOR LOBO</w:t>
      </w:r>
    </w:p>
    <w:p>
      <w:pPr>
        <w:pStyle w:val="Heading"/>
        <w:spacing w:lineRule="auto" w:line="240"/>
        <w:jc w:val="both"/>
        <w:rPr/>
      </w:pPr>
      <w:r>
        <w:rPr>
          <w:rFonts w:cs="Arial"/>
          <w:b w:val="false"/>
          <w:szCs w:val="24"/>
          <w:lang w:val="pt-BR"/>
        </w:rPr>
        <w:t>JOSE NEFTALI SANTOS RAMIREZ</w:t>
      </w:r>
    </w:p>
    <w:p>
      <w:pPr>
        <w:pStyle w:val="Heading"/>
        <w:spacing w:lineRule="auto" w:line="240"/>
        <w:jc w:val="both"/>
        <w:rPr/>
      </w:pPr>
      <w:r>
        <w:rPr>
          <w:rFonts w:cs="Arial"/>
          <w:b w:val="false"/>
          <w:szCs w:val="24"/>
          <w:lang w:val="pt-BR"/>
        </w:rPr>
        <w:t>JORGE ALBERTO VILLAMIZAR DURAN</w:t>
      </w:r>
    </w:p>
    <w:p>
      <w:pPr>
        <w:pStyle w:val="Heading"/>
        <w:spacing w:lineRule="auto" w:line="240"/>
        <w:jc w:val="both"/>
        <w:rPr/>
      </w:pPr>
      <w:r>
        <w:rPr>
          <w:rFonts w:cs="Arial"/>
          <w:b w:val="false"/>
          <w:szCs w:val="24"/>
          <w:lang w:val="pt-BR"/>
        </w:rPr>
        <w:t>CARMEN ROSA VEGA ANGARITA</w:t>
      </w:r>
    </w:p>
    <w:p>
      <w:pPr>
        <w:pStyle w:val="Heading"/>
        <w:spacing w:lineRule="auto" w:line="240"/>
        <w:jc w:val="both"/>
        <w:rPr/>
      </w:pPr>
      <w:r>
        <w:rPr>
          <w:rFonts w:cs="Arial"/>
          <w:b w:val="false"/>
          <w:szCs w:val="24"/>
        </w:rPr>
        <w:t>ALICE LEONOR PEÑALOSA LOPEZ</w:t>
      </w:r>
    </w:p>
    <w:p>
      <w:pPr>
        <w:pStyle w:val="Heading"/>
        <w:spacing w:lineRule="auto" w:line="240"/>
        <w:jc w:val="both"/>
        <w:rPr/>
      </w:pPr>
      <w:r>
        <w:rPr>
          <w:rFonts w:cs="Arial"/>
          <w:b w:val="false"/>
          <w:szCs w:val="24"/>
          <w:lang w:val="pt-BR"/>
        </w:rPr>
        <w:t>OSCAR HERNANDO ROSS PEREZ</w:t>
      </w:r>
    </w:p>
    <w:p>
      <w:pPr>
        <w:pStyle w:val="Heading"/>
        <w:spacing w:lineRule="auto" w:line="240"/>
        <w:jc w:val="both"/>
        <w:rPr/>
      </w:pPr>
      <w:r>
        <w:rPr>
          <w:rFonts w:cs="Arial"/>
          <w:b w:val="false"/>
          <w:szCs w:val="24"/>
          <w:lang w:val="pt-BR"/>
        </w:rPr>
        <w:t>HELLY ROCIO DAVILA JIMENEZ</w:t>
      </w:r>
    </w:p>
    <w:p>
      <w:pPr>
        <w:pStyle w:val="Heading"/>
        <w:spacing w:lineRule="auto" w:line="240"/>
        <w:rPr>
          <w:rFonts w:cs="Arial"/>
          <w:b w:val="false"/>
          <w:b w:val="false"/>
          <w:szCs w:val="24"/>
          <w:lang w:val="pt-BR"/>
        </w:rPr>
      </w:pPr>
      <w:r>
        <w:rPr>
          <w:rFonts w:cs="Arial"/>
          <w:b w:val="false"/>
          <w:szCs w:val="24"/>
          <w:lang w:val="pt-BR"/>
        </w:rPr>
      </w:r>
    </w:p>
    <w:p>
      <w:pPr>
        <w:pStyle w:val="Heading"/>
        <w:spacing w:lineRule="auto" w:line="240"/>
        <w:jc w:val="both"/>
        <w:rPr/>
      </w:pPr>
      <w:r>
        <w:rPr>
          <w:rFonts w:cs="Arial"/>
          <w:szCs w:val="24"/>
          <w:lang w:val="es-ES"/>
        </w:rPr>
        <w:t xml:space="preserve">CUARTO.- </w:t>
      </w:r>
      <w:r>
        <w:rPr>
          <w:rFonts w:cs="Arial"/>
          <w:b w:val="false"/>
          <w:szCs w:val="24"/>
          <w:lang w:val="es-ES"/>
        </w:rPr>
        <w:t xml:space="preserve">Como </w:t>
      </w:r>
      <w:r>
        <w:rPr>
          <w:rFonts w:cs="Arial"/>
          <w:b w:val="false"/>
          <w:szCs w:val="24"/>
          <w:lang w:val="es-CO"/>
        </w:rPr>
        <w:t>consecuencia</w:t>
      </w:r>
      <w:r>
        <w:rPr>
          <w:rFonts w:cs="Arial"/>
          <w:b w:val="false"/>
          <w:szCs w:val="24"/>
          <w:lang w:val="es-ES"/>
        </w:rPr>
        <w:t xml:space="preserve"> de </w:t>
      </w:r>
      <w:r>
        <w:rPr>
          <w:rFonts w:cs="Arial"/>
          <w:b w:val="false"/>
          <w:szCs w:val="24"/>
          <w:lang w:val="es-CO"/>
        </w:rPr>
        <w:t>las</w:t>
      </w:r>
      <w:r>
        <w:rPr>
          <w:rFonts w:cs="Arial"/>
          <w:b w:val="false"/>
          <w:szCs w:val="24"/>
          <w:lang w:val="es-ES"/>
        </w:rPr>
        <w:t xml:space="preserve"> declaraciones anteriores, se ordene la realización de un </w:t>
      </w:r>
      <w:r>
        <w:rPr>
          <w:rFonts w:cs="Arial"/>
          <w:szCs w:val="24"/>
          <w:lang w:val="es-ES"/>
        </w:rPr>
        <w:t>nuevo escrutinio</w:t>
      </w:r>
      <w:r>
        <w:rPr>
          <w:rFonts w:cs="Arial"/>
          <w:b w:val="false"/>
          <w:szCs w:val="24"/>
          <w:lang w:val="es-ES"/>
        </w:rPr>
        <w:t xml:space="preserve">, y se declare electos como </w:t>
      </w:r>
      <w:r>
        <w:rPr>
          <w:rFonts w:cs="Arial"/>
          <w:szCs w:val="24"/>
          <w:lang w:val="es-ES"/>
        </w:rPr>
        <w:t>Diputados por el Departamento del NORTE DE SANTANDER</w:t>
      </w:r>
      <w:r>
        <w:rPr>
          <w:rFonts w:cs="Arial"/>
          <w:b w:val="false"/>
          <w:szCs w:val="24"/>
          <w:lang w:val="es-ES"/>
        </w:rPr>
        <w:t xml:space="preserve">, para el período constitucional 2004-2007, a las personas y en el </w:t>
      </w:r>
      <w:r>
        <w:rPr>
          <w:rFonts w:cs="Arial"/>
          <w:szCs w:val="24"/>
          <w:lang w:val="es-ES"/>
        </w:rPr>
        <w:t>número</w:t>
      </w:r>
      <w:r>
        <w:rPr>
          <w:rFonts w:cs="Arial"/>
          <w:b w:val="false"/>
          <w:szCs w:val="24"/>
          <w:lang w:val="es-ES"/>
        </w:rPr>
        <w:t xml:space="preserve"> de personas, que resulten electas, conforme a las normas Constitucionales (artículo transitorio No. 54) y Legales (artículo 27 del Decreto Ley 1222 de 1986), establecidas, para fijar el </w:t>
      </w:r>
      <w:r>
        <w:rPr>
          <w:rFonts w:cs="Arial"/>
          <w:szCs w:val="24"/>
          <w:lang w:val="es-ES"/>
        </w:rPr>
        <w:t>número de curules a proveer</w:t>
      </w:r>
      <w:r>
        <w:rPr>
          <w:rFonts w:cs="Arial"/>
          <w:b w:val="false"/>
          <w:szCs w:val="24"/>
          <w:lang w:val="es-ES"/>
        </w:rPr>
        <w:t>.</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 xml:space="preserve">QUINTO.- </w:t>
      </w:r>
      <w:r>
        <w:rPr>
          <w:rFonts w:cs="Arial"/>
          <w:b w:val="false"/>
          <w:szCs w:val="24"/>
          <w:lang w:val="es-ES"/>
        </w:rPr>
        <w:t xml:space="preserve">Que como consecuencia de las declaraciones anteriores, se expidan las nuevas </w:t>
      </w:r>
      <w:r>
        <w:rPr>
          <w:rFonts w:cs="Arial"/>
          <w:szCs w:val="24"/>
          <w:lang w:val="es-ES"/>
        </w:rPr>
        <w:t xml:space="preserve">credenciales </w:t>
      </w:r>
      <w:r>
        <w:rPr>
          <w:rFonts w:cs="Arial"/>
          <w:b w:val="false"/>
          <w:szCs w:val="24"/>
          <w:lang w:val="es-ES"/>
        </w:rPr>
        <w:t xml:space="preserve">como </w:t>
      </w:r>
      <w:r>
        <w:rPr>
          <w:rFonts w:cs="Arial"/>
          <w:szCs w:val="24"/>
          <w:lang w:val="es-ES"/>
        </w:rPr>
        <w:t>Diputados por el Departamento del NORTE DE SANTANDER</w:t>
      </w:r>
      <w:r>
        <w:rPr>
          <w:rFonts w:cs="Arial"/>
          <w:b w:val="false"/>
          <w:szCs w:val="24"/>
          <w:lang w:val="es-ES"/>
        </w:rPr>
        <w:t>, para el período constitucional 2004-2007, a las personas que hayan sido declaradas electas.</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 xml:space="preserve">SEXTO.- </w:t>
      </w:r>
      <w:r>
        <w:rPr>
          <w:rFonts w:cs="Arial"/>
          <w:b w:val="false"/>
          <w:szCs w:val="24"/>
          <w:lang w:val="es-ES"/>
        </w:rPr>
        <w:t>Comuníquese las anteriores decisiones al Consejo Nacional Electoral, para los efectos del caso.</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 xml:space="preserve">SEPTIMO.- </w:t>
      </w:r>
      <w:r>
        <w:rPr>
          <w:rFonts w:cs="Arial"/>
          <w:b w:val="false"/>
          <w:szCs w:val="24"/>
          <w:lang w:val="es-ES"/>
        </w:rPr>
        <w:t>Comuníquese las anteriores decisiones al Ministro del Interior y de Justicia, para los efectos del caso.</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 xml:space="preserve">OCTAVO.- </w:t>
      </w:r>
      <w:r>
        <w:rPr>
          <w:rFonts w:cs="Arial"/>
          <w:b w:val="false"/>
          <w:szCs w:val="24"/>
          <w:lang w:val="es-ES"/>
        </w:rPr>
        <w:t>Comuníquese las anteriores decisiones al Gobernador del Departamento del NORTE DE SANTANDER para los efectos del caso.</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w:t>
      </w:r>
      <w:r>
        <w:rPr>
          <w:rFonts w:eastAsia="Arial" w:cs="Arial"/>
          <w:szCs w:val="24"/>
        </w:rPr>
        <w:t xml:space="preserve"> </w:t>
      </w:r>
      <w:r>
        <w:rPr>
          <w:rFonts w:cs="Arial"/>
          <w:szCs w:val="24"/>
        </w:rPr>
        <w:t>Soporte Fáctico</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Bajo este capítulo se hacen las siguientes afirmacion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1. Aquí cita el contenido del artículo 16 del Acto Legislativo No. 01 de 2003, por medio del cual se modificó el inciso 1º del artículo 299 de la Constitución Polític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2. Cita el accionante el contenido de los artículos 1º, 2º, 3º, 40, 54 transitorio, para a renglón seguido afirmar que cualquier disposición legal que se adopte teniendo como base el número de habitantes de los departamentos, debe tener en cuenta el censo del 15 de octubre de 1985, razón por la cual debe inaplicarse por inconstitucional el Decreto 2111 del 29 de julio de 2003, ya que el número de Diputados se fijó con base en el censo de 1964.</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3. Transcribe el contenido del artículo 27 del Decreto Ley 1222 del 18 de abril de 1986, para afirmar que el número de habitantes a que se refería ese precepto alude al que tenían los departamentos para el 18 de abril de 1986, que oficialmente correspondían a los arrojados por el censo del 15 de octubre de 1985. Refuerza lo anterior citando de nuevo el contenido y apreciación del artículo 54 transitorio de la C.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4. Que el 15 de octubre de 1985 el Departamento Administrativo Nacional de Estadística “DANE”, realizó el censo nacional poblacional, arrojando el siguiente resultado para los departamentos:</w:t>
      </w:r>
    </w:p>
    <w:p>
      <w:pPr>
        <w:pStyle w:val="Heading"/>
        <w:jc w:val="both"/>
        <w:rPr>
          <w:rFonts w:cs="Arial"/>
          <w:b w:val="false"/>
          <w:b w:val="false"/>
          <w:szCs w:val="24"/>
        </w:rPr>
      </w:pPr>
      <w:r>
        <w:rPr>
          <w:rFonts w:cs="Arial"/>
          <w:b w:val="false"/>
          <w:szCs w:val="24"/>
        </w:rPr>
      </w:r>
    </w:p>
    <w:tbl>
      <w:tblPr>
        <w:tblW w:w="8185" w:type="dxa"/>
        <w:jc w:val="left"/>
        <w:tblInd w:w="115" w:type="dxa"/>
        <w:tblLayout w:type="fixed"/>
        <w:tblCellMar>
          <w:top w:w="0" w:type="dxa"/>
          <w:left w:w="108" w:type="dxa"/>
          <w:bottom w:w="0" w:type="dxa"/>
          <w:right w:w="108" w:type="dxa"/>
        </w:tblCellMar>
      </w:tblPr>
      <w:tblGrid>
        <w:gridCol w:w="3978"/>
        <w:gridCol w:w="4207"/>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szCs w:val="24"/>
              </w:rPr>
            </w:pPr>
            <w:r>
              <w:rPr>
                <w:rFonts w:cs="Arial"/>
                <w:szCs w:val="24"/>
              </w:rPr>
              <w:t>DEPARTAMENT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Arial"/>
                <w:szCs w:val="24"/>
              </w:rPr>
              <w:t>NUMERO DE HABITAN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Antioqui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3.888.06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Atlántic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428.60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Bolíva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401.3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Boyacá</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097.6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ldas</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838.09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quetá</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214.47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uc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447.06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esa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584.63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hocó</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242.76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órdob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913.6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undinamarc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382.3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Huil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647.75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Guajir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255.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Magdalen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769.14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Met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412.3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Nariñ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019.09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szCs w:val="24"/>
              </w:rPr>
              <w:t>Norte de Santande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szCs w:val="24"/>
              </w:rPr>
            </w:pPr>
            <w:r>
              <w:rPr>
                <w:rFonts w:cs="Arial"/>
                <w:szCs w:val="24"/>
              </w:rPr>
              <w:t>883.88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Quindí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377.8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Risarald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625.45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Santande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438.22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Sucre</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529.05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Tolim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1.0518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Valle</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2.847087</w:t>
            </w:r>
          </w:p>
        </w:tc>
      </w:tr>
    </w:tbl>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Que con lo anterior se demuestra que antes de la expedición del Decreto Ley 1222 del 18 de abril de 1986, se había hecho un censo poblacional que permitía conocer para esa fecha el número de habitantes por departamento, cifra con base en la cual se asigna el número de Diputados por cada departamento con existencia legal a dicha fecha, según el siguiente cuadro:</w:t>
      </w:r>
    </w:p>
    <w:p>
      <w:pPr>
        <w:pStyle w:val="Heading"/>
        <w:jc w:val="both"/>
        <w:rPr>
          <w:rFonts w:cs="Arial"/>
          <w:b w:val="false"/>
          <w:b w:val="false"/>
          <w:szCs w:val="24"/>
        </w:rPr>
      </w:pPr>
      <w:r>
        <w:rPr>
          <w:rFonts w:cs="Arial"/>
          <w:b w:val="false"/>
          <w:szCs w:val="24"/>
        </w:rPr>
      </w:r>
    </w:p>
    <w:tbl>
      <w:tblPr>
        <w:tblW w:w="8065" w:type="dxa"/>
        <w:jc w:val="left"/>
        <w:tblInd w:w="235" w:type="dxa"/>
        <w:tblLayout w:type="fixed"/>
        <w:tblCellMar>
          <w:top w:w="0" w:type="dxa"/>
          <w:left w:w="108" w:type="dxa"/>
          <w:bottom w:w="0" w:type="dxa"/>
          <w:right w:w="108" w:type="dxa"/>
        </w:tblCellMar>
      </w:tblPr>
      <w:tblGrid>
        <w:gridCol w:w="3858"/>
        <w:gridCol w:w="4207"/>
      </w:tblGrid>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szCs w:val="24"/>
              </w:rPr>
            </w:pPr>
            <w:r>
              <w:rPr>
                <w:rFonts w:cs="Arial"/>
                <w:szCs w:val="24"/>
              </w:rPr>
              <w:t>DEPARTAMENT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Arial"/>
                <w:szCs w:val="24"/>
              </w:rPr>
              <w:t>ACTO DE CONSTITUCION</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Antioqui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Atlántic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21 de 19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Bolíva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Boyacá</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ldas</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Decreto 340 de 19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quetá</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78 de 198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auc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esa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25 de 196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hocó</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13 de 194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órdob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9 de 195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undinamarc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Huil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340 de 190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Guajir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19 de 196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Magdalen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Met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118 de 195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Nariñ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1ª de 190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Norte de Santande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25 de 19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Quindío</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2ª de 196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Risarald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70 de 196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Santander</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Sucre</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47 de 196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Tolima</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Constitución 188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Valle</w:t>
            </w:r>
          </w:p>
        </w:tc>
        <w:tc>
          <w:tcPr>
            <w:tcW w:w="420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cs="Arial"/>
                <w:b w:val="false"/>
                <w:b w:val="false"/>
                <w:szCs w:val="24"/>
              </w:rPr>
            </w:pPr>
            <w:r>
              <w:rPr>
                <w:rFonts w:cs="Arial"/>
                <w:b w:val="false"/>
                <w:szCs w:val="24"/>
              </w:rPr>
              <w:t>Ley 65 de 1909</w:t>
            </w:r>
          </w:p>
        </w:tc>
      </w:tr>
    </w:tbl>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5.- Que el gobierno nacional, con violación del ordenamiento jurídico, expidió el Decreto 2111 del 29 de julio de 2003, y lo cita textualme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6.- Que el 26 de octubre de 2003 se realizaron en todo el territorio nacional las elecciones para autoridades local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7.- Que el 14 de noviembre de 2003 los Delegados del Consejo Nacional Electoral para el departamento de Norte de Santander, declararon electos como diputados a las personas mencionadas en la pretensión tercer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8.- Que al hacer esa declaratoria de elección con fundamento en el el Decreto 2111 de 2003, solamente resultaron 13 Diputados por ese departamento.</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w:t>
      </w:r>
      <w:r>
        <w:rPr>
          <w:rFonts w:eastAsia="Arial" w:cs="Arial"/>
          <w:szCs w:val="24"/>
        </w:rPr>
        <w:t xml:space="preserve"> </w:t>
      </w:r>
      <w:r>
        <w:rPr>
          <w:rFonts w:cs="Arial"/>
          <w:szCs w:val="24"/>
        </w:rPr>
        <w:t>Normas violadas y concepto de la violación</w:t>
      </w:r>
    </w:p>
    <w:p>
      <w:pPr>
        <w:pStyle w:val="Heading"/>
        <w:jc w:val="both"/>
        <w:rPr>
          <w:rFonts w:cs="Arial"/>
          <w:szCs w:val="24"/>
        </w:rPr>
      </w:pPr>
      <w:r>
        <w:rPr>
          <w:rFonts w:cs="Arial"/>
          <w:szCs w:val="24"/>
        </w:rPr>
      </w:r>
    </w:p>
    <w:p>
      <w:pPr>
        <w:pStyle w:val="Heading"/>
        <w:jc w:val="both"/>
        <w:rPr/>
      </w:pPr>
      <w:r>
        <w:rPr>
          <w:rFonts w:cs="Arial"/>
          <w:b w:val="false"/>
          <w:szCs w:val="24"/>
        </w:rPr>
        <w:t>Considera la parte accionante que fueron infringidas las siguientes normas: De la Constitución Política los artículos 1, 2, 3, 40 numeral 1, y 54 transitorio; el Decreto Ley 01 de 1984 artículo 223 numeral 4º; el Decreto Ley 1222 de 1986 artículo 27; y el Acto Legislativo 01 de 2003 artículo 16. El concepto de la violación lo reparte en los siguientes cargo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1. Se aplicó en indebida forma la disposición contenida en el artículo transitorio 54 de la Constitución y en el artículo 27 del Decreto Ley 1222 de 1986. La configuración de la causal prevista en el numeral 4º del artículo 223 del C.C.A., se explica, dice el apoderado, porque en el sub lite se debe aplicar lo dispuesto en el artículo 16 del Acto Legislativo 01 de 2003, que modificó el artículo 263 de la C.N., el cual cita textualmente; agrega que la distribución de las curules de la Asamblea del departamento de Norte de Santander “…se debió hacer con aplicación del </w:t>
      </w:r>
      <w:r>
        <w:rPr>
          <w:rFonts w:cs="Arial"/>
          <w:szCs w:val="24"/>
        </w:rPr>
        <w:t xml:space="preserve">umbral </w:t>
      </w:r>
      <w:r>
        <w:rPr>
          <w:rFonts w:cs="Arial"/>
          <w:b w:val="false"/>
          <w:szCs w:val="24"/>
        </w:rPr>
        <w:t>para DIECINUEVE (19) curules y no para TRECE (13) curules, como lo hicieron los Delegados del Consejo Nacional Electoral”; han debido dichos Delegados utilizar la excepción de inconstitucionalidad “…ya que la determinación del número de Diputados a ser elegidos en el Departamento del NORTE DE SANTANDER, debió hacer (sic) en estricta aplicación del artículo transitorio No. 54 de la Constitución y del artículo 27 del Decreto Ley 1222 de 1.986,…”, en armonía con el artículo 16 del Acto Legislativo 01 de 2003 y el censo poblacional del 15 de octubre de 1985.</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Así, sostiene que el censo poblacional de 1985 para el departamento de Norte de Santander era de 883.884 personas, cifra de la cual deduce matemáticamente que el número de Diputados a elegir por ese departamento no eran 15, como en efecto ocurrió, sino 19, esto es 4 Diputados más. Continúa afirmando que para obtener el umbral la división ha debido ser “por </w:t>
      </w:r>
      <w:r>
        <w:rPr>
          <w:rFonts w:cs="Arial"/>
          <w:szCs w:val="24"/>
        </w:rPr>
        <w:t xml:space="preserve">19 </w:t>
      </w:r>
      <w:r>
        <w:rPr>
          <w:rFonts w:cs="Arial"/>
          <w:b w:val="false"/>
          <w:szCs w:val="24"/>
        </w:rPr>
        <w:t xml:space="preserve">y no por </w:t>
      </w:r>
      <w:r>
        <w:rPr>
          <w:rFonts w:cs="Arial"/>
          <w:szCs w:val="24"/>
        </w:rPr>
        <w:t>13</w:t>
      </w:r>
      <w:r>
        <w:rPr>
          <w:rFonts w:cs="Arial"/>
          <w:b w:val="false"/>
          <w:szCs w:val="24"/>
        </w:rPr>
        <w:t>”, y que el desarrollo de las operaciones pertinentes arrojaría como resultado que también resultan electos Diputados los candidatos GUSTAVO VILLAMARIN MARTINEZ, LUIS FERNANDO GARCIA CACERES, JORGE ALEJANDRO CRISTO, LUIS EDUARDO CARRASCAL QUINTERO, ALVARO HUGO VILLAMIZAR APONTE y HEYLLEM GALVIS DE HERNANDEZ.</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2.- Al inaplicar la disposición contenida en el artículo transitorio 54 de la constitución y en el artículo 27 del Decreto Ley 1222 de 1986, se violaron derechos fundamentales. Aduce el libelista que el acto acusado se expidió con fundamento en el Decreto 2111 del 29 de julio de 2003, el cual está en contravía de los artículos 1, 2, 3, 40.2 y transitorio 54 de la C.N., y del artículo 27 del Decreto Ley 1222 de 1986, razón por la que “…adolece de objeto licito (sic) al tenor de lo dispuesto en el artículo 1519 del Código Civil, por contravenir el Derecho Público de la Nación y esta (sic) viciado de nulidad absoluta de conformidad con el artículo 1741 de dicho Código, declarable de oficio por el Juez como lo consagra el artículo 2º de la Ley 50 de 1936”.</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Sostiene que el Decreto 2111 del 29 de julio de 2003 viola dichas disposiciones porque para su expedición se tomó como base poblacional de cada uno de los departamentos el resultado del censo del año 1964, el cual actualizan de acuerdo con lo dispuesto en el artículo 27 del Decreto Ley 1222 de 1986; también porque cuando se expidió éste decreto, ya se había llevado a cabo el censo poblacional del 15 de octubre de 1985 “…por lo cual la actualización de dichos parámetros, ni remotamente se puede referir al censo del año 1964, la expresión se refiere y debe interpretarse, a censos poblacionales que se realicen en un futuro (después del 18 de Abril de 1986)”.  Si alguna duda tenía el gobierno nacional, la ha podido despejar con el artículo transitorio 54 de la C.N. Finalmente señala: “Con la expedición de dicho Decreto, se nos viola (</w:t>
      </w:r>
      <w:r>
        <w:rPr>
          <w:rFonts w:cs="Arial"/>
          <w:szCs w:val="24"/>
        </w:rPr>
        <w:t>restringe</w:t>
      </w:r>
      <w:r>
        <w:rPr>
          <w:rFonts w:cs="Arial"/>
          <w:b w:val="false"/>
          <w:szCs w:val="24"/>
        </w:rPr>
        <w:t xml:space="preserve">) a todos los Colombianos, el Derecho a </w:t>
      </w:r>
      <w:r>
        <w:rPr>
          <w:rFonts w:cs="Arial"/>
          <w:szCs w:val="24"/>
        </w:rPr>
        <w:t>ser elegidos</w:t>
      </w:r>
      <w:r>
        <w:rPr>
          <w:rFonts w:cs="Arial"/>
          <w:b w:val="false"/>
          <w:szCs w:val="24"/>
        </w:rPr>
        <w:t xml:space="preserve">, ya que el número de Diputados a elegir en cada Departamento, con relación a los elegidos en las ultimas (sic) cuatro (4) elecciones, se redujo, y en el caso particular del NORTE DE SANTANDER, su número se esta (sic) disminuyendo en </w:t>
      </w:r>
      <w:r>
        <w:rPr>
          <w:rFonts w:cs="Arial"/>
          <w:szCs w:val="24"/>
        </w:rPr>
        <w:t xml:space="preserve">SEIS </w:t>
      </w:r>
      <w:r>
        <w:rPr>
          <w:rFonts w:cs="Arial"/>
          <w:b w:val="false"/>
          <w:szCs w:val="24"/>
        </w:rPr>
        <w:t>Diputados”.</w:t>
      </w:r>
    </w:p>
    <w:p>
      <w:pPr>
        <w:pStyle w:val="Heading"/>
        <w:jc w:val="both"/>
        <w:rPr>
          <w:rFonts w:cs="Arial"/>
          <w:b w:val="false"/>
          <w:b w:val="false"/>
          <w:szCs w:val="24"/>
        </w:rPr>
      </w:pPr>
      <w:r>
        <w:rPr>
          <w:rFonts w:cs="Arial"/>
          <w:b w:val="false"/>
          <w:szCs w:val="24"/>
        </w:rPr>
      </w:r>
    </w:p>
    <w:p>
      <w:pPr>
        <w:pStyle w:val="Heading"/>
        <w:rPr/>
      </w:pPr>
      <w:r>
        <w:rPr>
          <w:rFonts w:cs="Arial"/>
          <w:szCs w:val="24"/>
        </w:rPr>
        <w:t>CONTESTACION DE LA DEMAN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Se guardó silencio al respecto.</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EL FALLO IMPUGNADO</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En la sentencia del 24 de junio de 2004 el Tribunal Administrativo de Norte de Santander negó las pretensiones de la demanda con argumentos que la Sala sintetiza así:</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Se ocupa el Tribunal, en primer lugar, de la excepción de inconstitucionalidad propuesta en la demanda respecto del Decreto 2111 de 2003 y su consiguiente inaplicación, dando al efecto los presupuestos normativos de la mencionada figura. Con miras a establecer si hay lugar a la mencionada excepción, enfocó su atención, el Tribunal, en el artículo transitorio 54, pasando luego a la parte considerativa del Decreto 2111 de 2003, en el que se señala que el censo vigente corresponde al del 15 de octubre de 1985 elaborado por el DANE, por lo cual dedujo:</w:t>
      </w:r>
    </w:p>
    <w:p>
      <w:pPr>
        <w:pStyle w:val="Heading"/>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w:t>
      </w:r>
      <w:r>
        <w:rPr>
          <w:rFonts w:cs="Arial"/>
          <w:b w:val="false"/>
          <w:szCs w:val="24"/>
        </w:rPr>
        <w:t>En el entender de la Sala, no se encuentra que el Decreto 2111 de 2003 haya vulnerado la Constitución y que exista una incompatibilidad entre ésta última y la ley que conlleve la inaplicación de ésta y por ende la aplicación de la Carta Política; antes por el contrario, se evidencia que el precitado decreto tuvo como un fundamento del mismo el Censo Nacional de Población y Vivienda de 1985, adoptado por el artículo 54 transitorio de la Constitución Nacional; en consecuencia, no prospera la excepción propuesta, por no darse los presupuestos de la misma como quedó establecido”</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Seguidamente pasó el a-quo a ocuparse del primer cargo denominado “SE APLICO EN INDEBIDA FORMA LA DISPOSICION CONTENIDA EN EL ARTICULO TRANSITORIO 54 DE LA CONSTITUCION Y EN EL ARTICULO 27 DEL DECRETO LEY 1222 DE 1986”, en el que luego de analizar tanto el artículo 27 del Decreto Ley 1222 de 1986 como el inciso 1º del artículo 299 de la C.N., modificado por el Acto Legislativo 01 de 1996 artículo 1º y por el Acto Legislativo 01 de 2003 artículo 16, concluyó que la conformación del número de integrantes de las Asambleas Departamentales se rigen por las siguientes reglas: “- Para el caso de las comisarías erigidas en departamentos según el artículo 309 de la Constitución Nacional, las asambleas estarán integradas por siete (7) miembros; - En los demás departamentos, las asambleas estarán integradas por no menos de once (11) ni más de treinta y un (31) miembros; - Cada vez que un censo fuere aprobado, las bases anteriores se aumentarán en la misma proporción del incremento de la población que de él resultare”. Por tanto, continúa el Tribunal, se debe acudir a los resultados del censo de población de 1965 y determinar el incremento respecto del último censo aprobado, que corresponde al de 1985. Finalmente, luego de citar apartes de la sentencia proferida el 25 de mayo de 2000 dentro del expediente 2363, concluyó:</w:t>
      </w:r>
    </w:p>
    <w:p>
      <w:pPr>
        <w:pStyle w:val="Heading"/>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w:t>
      </w:r>
      <w:r>
        <w:rPr>
          <w:rFonts w:cs="Arial"/>
          <w:b w:val="false"/>
          <w:szCs w:val="24"/>
        </w:rPr>
        <w:t>En consecuencia, al haberse establecido en el Decreto 2111 de 2003 que el número de integrantes de la Asamblea de Norte de Santander es de 13 de conformidad con las normas invocadas, no se vulneró la Constitución ni la ley y por ende los actos administrativos que fueron expedidos con base en el mismo, no devienen inconstitucionales o ilegales, razón por la cual el cargo no prosper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cuanto al segundo cargo, denominado “AL INAPLICAR LA DISPOSICION CONTENIDA EN EL ARTICUO TRANSITORIO 54 DE LA CONSTITUCION Y EN EL ARTICULO 27 DEL DECRETO LEY 1222 DE 1986, SE VIOLARON DERECHOS FUNDAMENTALES”, señaló el Tribunal que con él se juzga, de nuevo, la legalidad del Decreto 2111 de 2003 y no de los actos administrativos objeto de la demanda, razón por la que se remite a lo ya discurrido, sin que se presente violación al derecho a ser elegido; que al sub lite no son aplicables las normas que sobre objeto ilícito cita el actor del código civil, por ocuparse de asunto diverso al electoral. Cerró sus argumentaciones el Tribunal:</w:t>
      </w:r>
    </w:p>
    <w:p>
      <w:pPr>
        <w:pStyle w:val="Heading"/>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w:t>
      </w:r>
      <w:r>
        <w:rPr>
          <w:rFonts w:cs="Arial"/>
          <w:b w:val="false"/>
          <w:szCs w:val="24"/>
        </w:rPr>
        <w:t>Finalmente se reitera que con la expedición del Decreto 2111 de 2003, se dio aplicación al artículo 27 del Decreto 1222 de 1986 porque las bases anteriores, esto es, la correspondiente al censo de 1964, se aumentaron en la misma proporción del incremento de población que para cada departamento resultó del censo de 1985, el cual fue aprobado por ley y adoptado por el artículo 54 transitorio de la Constitución, para todos los efectos constitucionales y legales. En consecuencia, el cargo no esta (sic) llamado a prosperar”</w:t>
      </w:r>
    </w:p>
    <w:p>
      <w:pPr>
        <w:pStyle w:val="Heading"/>
        <w:rPr>
          <w:rFonts w:cs="Arial"/>
          <w:b w:val="false"/>
          <w:b w:val="false"/>
          <w:szCs w:val="24"/>
        </w:rPr>
      </w:pPr>
      <w:r>
        <w:rPr>
          <w:rFonts w:cs="Arial"/>
          <w:b w:val="false"/>
          <w:szCs w:val="24"/>
        </w:rPr>
      </w:r>
    </w:p>
    <w:p>
      <w:pPr>
        <w:pStyle w:val="Heading"/>
        <w:rPr/>
      </w:pPr>
      <w:r>
        <w:rPr>
          <w:rFonts w:cs="Arial"/>
          <w:szCs w:val="24"/>
        </w:rPr>
        <w:t>EL RECURSO DE APELACION</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Alega el impugnante que si bien el Decreto 2111 de 2003 goza de presunción de legalidad, en su expedición el Gobierno Nacional desconoció el artículo transitorio 54 de la C.N., según el cual se debían aplicar las cifras del censo poblacional del 15 de octubre de 1985, y porque de los fundamentos expuestos por esta Corporación para anular el Decreto 106 de 1992, no se entiende que el contenido del artículo 27 del Decreto Ley 1222 de 1986 alude al censo de 1964; por tanto, lo anterior justifica la aplicación de la excepción de inconstitucionalidad.</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grega que ante esta misma Sección demandó la nulidad del Decreto 2111 de 2003, atinente al expediente 3170, que se halla al Despacho del Magistrado ponente para fallo; razón por la cual solicita se de aplicación a lo normado en el artículo 170 del C. de P.C., dictando sentencia una vez se haya proferido el fallo respectivo dentro de aquél proceso, “…ya que la nulidad o no del acta de declaratoria de elección de los Diputados del Departamento de Norte de Santander, depende de la legalidad o no, del citado decreto”.</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ALEGATOS EN SEGUNDA INSTANCIA</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Se guardó silencio sobre el particular.</w:t>
      </w:r>
    </w:p>
    <w:p>
      <w:pPr>
        <w:pStyle w:val="Heading"/>
        <w:rPr>
          <w:rFonts w:cs="Arial"/>
          <w:b w:val="false"/>
          <w:b w:val="false"/>
          <w:szCs w:val="24"/>
        </w:rPr>
      </w:pPr>
      <w:r>
        <w:rPr>
          <w:rFonts w:cs="Arial"/>
          <w:b w:val="false"/>
          <w:szCs w:val="24"/>
        </w:rPr>
      </w:r>
    </w:p>
    <w:p>
      <w:pPr>
        <w:pStyle w:val="Heading"/>
        <w:rPr/>
      </w:pPr>
      <w:r>
        <w:rPr>
          <w:rFonts w:cs="Arial"/>
          <w:szCs w:val="24"/>
        </w:rPr>
        <w:t>CONCEPTO DEL MINISTERIO PUBLICO EN SEGUNDA INSTANCIA</w:t>
      </w:r>
    </w:p>
    <w:p>
      <w:pPr>
        <w:pStyle w:val="Heading"/>
        <w:rPr>
          <w:rFonts w:cs="Arial"/>
          <w:szCs w:val="24"/>
        </w:rPr>
      </w:pPr>
      <w:r>
        <w:rPr>
          <w:rFonts w:cs="Arial"/>
          <w:szCs w:val="24"/>
        </w:rPr>
      </w:r>
    </w:p>
    <w:p>
      <w:pPr>
        <w:pStyle w:val="Heading"/>
        <w:jc w:val="both"/>
        <w:rPr>
          <w:rFonts w:cs="Arial"/>
          <w:b w:val="false"/>
          <w:b w:val="false"/>
          <w:szCs w:val="24"/>
        </w:rPr>
      </w:pPr>
      <w:r>
        <w:rPr>
          <w:rFonts w:cs="Arial"/>
          <w:b w:val="false"/>
          <w:szCs w:val="24"/>
        </w:rPr>
        <w:t>El Procurador Séptimo Delegado ante el Consejo de Estado señala que sobre el particular el mismo demandante ha demandado la nulidad de la elección de Diputados para los departamentos de La Guajira, Huila, Risaralda y Cauca, entre otros, situación por la que existe un concepto precedente, al cual se atiene y transcribe, del que se puede destacar.</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Como aspecto preliminar del concepto se menciona el marco jurídico bajo el cual debe analizarse el caso debatido, citándose al efecto el artículo 9º de la Ley 153 de 1887, sobre la función derogatorio de un nuevo ordenamiento constitucional, respecto de las normas jurídicas que le sean contrarias; de igual manera se citó el artículo 299 de la C.N., modificado por el artículo 16 del Acto Legislativo 01 de 2003, el artículo 27 del Decreto Ley 1222 de 1986 que se ajustaba a la Constitución Política de 1886 artículo 185, pero como esta dejó de tener vigencia a raíz de la adopción de la Constitución Política de 1991, el artículo 27 debe interpretarse a la luz de ese nuevo ordenamiento, por lo que su lectura, para el Ministerio Público, debe ser:</w:t>
      </w:r>
    </w:p>
    <w:p>
      <w:pPr>
        <w:pStyle w:val="Heading"/>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w:t>
      </w:r>
      <w:r>
        <w:rPr>
          <w:rFonts w:cs="Arial"/>
          <w:b w:val="false"/>
          <w:szCs w:val="24"/>
        </w:rPr>
        <w:t>Para determinar el número de Diputados de que se componen las Asambleas Departamentales, dentro de los límites señalados por el artículo 299 de la Constitución se aplicarán las siguientes regla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Las comisarías erigidas en Departamento por el artículo 309 de la Constitución Nacional tendrán una Asamblea integrada por siete (7) miembro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Los Departamentos que no lleguen a 300.000 habitantes tendrán una Asamblea de 11 miembro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Aquellos que pasen de dicha población (300.000 habitantes), elegirán uno más por cada 150.000 habitantes adicionales o fracción no inferior a los 75.000 hasta completar un máximo de 31 miembr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grega el Delegado de la Procuraduría que según lo dispuesto en el inciso 2º del artículo 27 del Decreto Ley 1222 de 1986, la base poblacional no opera en general sino para cada departamento. Finalmente citó el artículo transitorio 54 de la C.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Seguidamente señala que la Corte Constitucional, mediante sentencia C-668 del 13 de julio de 2004, declaró inexequible el artículo 16 del Acto Legislativo 01 de 2003, que modificaba el artículo 299 de la C.N., decisión que produce efectos hacia el futuro y que por tanto, no impide examinar la legalidad del acto acusado, cuyo análisis se surtirá con base en la normatividad vigente al momento de su expedi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asando a ocuparse de los distintos cargos que se presentaron en aquellas demandas, el Ministerio Público abordó en primer término el denominado “Aplicación indebida del artículo 54 Transitorio de la Carta Política y del artículo 27 del decreto Ley 1222 de 1986”, que halló impróspero porque el Decreto que fijó el número de Diputados se ajustaba a la normatividad constitucional y legal vigente para la época de su expedición y que por ello la obtención del cuociente electoral se ajustó a la Ley.</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Respecto del segundo cargo, llamado “Al inaplicar la disposición contenida en el artículo 54 Transitorio de la Constitución y en el artículo 27 del Decreto Ley 1222 de 1986, se violaron derechos humanos”, señala que no se aborda porque la acusación es poco clara y se funda en normas inaplicables al asunto en estudio; en lo atinente a la aplicación directa del censo poblacional de 1985, sin consideración al censo de 1964, que fue el tomado por el Gobierno Nacional, sostuvo:</w:t>
      </w:r>
    </w:p>
    <w:p>
      <w:pPr>
        <w:pStyle w:val="Heading"/>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w:t>
      </w:r>
      <w:r>
        <w:rPr>
          <w:rFonts w:cs="Arial"/>
          <w:b w:val="false"/>
          <w:szCs w:val="24"/>
        </w:rPr>
        <w:t>Este Despacho estima que para efectos de la determinación del número de miembros de las Asambleas se debe considerar el censo poblacional de 1985, que fue aprobado por el artículo 54 Transitorio de la Constitución en el año de la reforma, es decir en 1991, el que a su vez debe ser relacionado con el censo poblacional que estaba vigente con anterioridad al nuevo censo aprobado, es decir, el censo realizado en 1964; además, para efectos de determinar el crecimiento poblacional, el procedimiento a seguir es el que se consigna en el documento obrante a folio 57, que le fuera remitido al Director de Asuntos Políticos y Electorales del Ministerio del Interior y de Justicia, por la Directora de la (sic) Censos y Demografía del Departamento Administrativo Nacional de Estadístic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Pasa luego al tercero cargo, denominado “Inaplicación del artículo 54 Transitorio de la Carta Política - El censo poblacional que se aplica es el de 1985”, el Delegado del Ministerio Público encontró que se trataba del mismo planteamiento anterior, sobre aplicación directa del censo de 1985 sin consideración al de 1964, pero que lo dicho en el precepto constitucional no lleva a sostener que el censo de 1985 se aplica en forma directa, pues según lo dispuesto en el inciso 2º del artículo 27 del Decreto Ley 1222 de 1986, se debe considerar el censo anterior, pues sólo confrontando los dos resultados se logra establecer el incremento de la pobla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or último, ante el cuarto cargo, llamado “Violación del derecho de elegir y ser elegido porque el Decreto reduce el número de Diputados que puede elegir cada una de las circunscripciones electorales”, argumenta que no prospera porque las operaciones realizadas para demostrarlo parten de supuestos de hecho y de derecho que no corresponden a la realidad y porque utiliza unas bases poblacionales distintas a las que certifica el DANE y porque “…parte del supuesto de que cada una de las corporaciones se integra por un mínimo de quince (15) miembros, omitiendo considerar el Acto Legislativo 01 del 2003 que modificó en este particular punto el artículo 27 del Decreto Ley 1222 de 1986 y, por último porque al desarrollar la operación matemática para determinar el número de miembros, aplica de manera directa la base poblacional sin consideración de los porcentajes en que cada caso particular había de ser incrementada, de conformidad con la fórmula de actualización consignada en el inciso segundo del artículo 27 del Decreto Ley 1222 de 1986”.</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Basado en los razonamientos anteriores, en su concepto el Delegado del Ministerio Público solicita confirmar el fallo impugnado.</w:t>
      </w:r>
    </w:p>
    <w:p>
      <w:pPr>
        <w:pStyle w:val="Heading"/>
        <w:jc w:val="both"/>
        <w:rPr>
          <w:rFonts w:cs="Arial"/>
          <w:b w:val="false"/>
          <w:b w:val="false"/>
          <w:szCs w:val="24"/>
        </w:rPr>
      </w:pPr>
      <w:r>
        <w:rPr>
          <w:rFonts w:cs="Arial"/>
          <w:b w:val="false"/>
          <w:szCs w:val="24"/>
        </w:rPr>
      </w:r>
    </w:p>
    <w:p>
      <w:pPr>
        <w:pStyle w:val="Heading"/>
        <w:rPr/>
      </w:pPr>
      <w:r>
        <w:rPr>
          <w:rFonts w:cs="Arial"/>
          <w:szCs w:val="24"/>
        </w:rPr>
        <w:t>TRAMITE DE LA SEGUNDA INSTANCIA</w:t>
      </w:r>
    </w:p>
    <w:p>
      <w:pPr>
        <w:pStyle w:val="Heading"/>
        <w:rPr>
          <w:rFonts w:cs="Arial"/>
          <w:szCs w:val="24"/>
        </w:rPr>
      </w:pPr>
      <w:r>
        <w:rPr>
          <w:rFonts w:cs="Arial"/>
          <w:szCs w:val="24"/>
        </w:rPr>
      </w:r>
    </w:p>
    <w:p>
      <w:pPr>
        <w:pStyle w:val="Heading"/>
        <w:jc w:val="both"/>
        <w:rPr>
          <w:rFonts w:cs="Arial"/>
          <w:b w:val="false"/>
          <w:b w:val="false"/>
          <w:szCs w:val="24"/>
        </w:rPr>
      </w:pPr>
      <w:r>
        <w:rPr>
          <w:rFonts w:cs="Arial"/>
          <w:b w:val="false"/>
          <w:szCs w:val="24"/>
        </w:rPr>
        <w:t>Con auto del 26 de agosto de 2004 se admitió el recurso de alzada y se ordenó fijar el negocio en lista por el término de tres días, luego de lo cual el expediente permanecería en Secretaría por otros tres, para que las partes presentaran alegatos de conclusión; allí mismo se dijo que el Ministerio Público podría intervenir dentro de cualquiera de las oportunidades anteriore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nte solicitud del Procurador Delegado ante la Sección y en acatamiento de decisión mayoritaria de la Sala, con auto del 4 de octubre de 2004 se corrió traslado especial por el término de cinco días, al Procurador Séptimo Delegado ante la Corporación, quien emitió su concepto. Cumplido lo anterior ingresó el expediente al Despacho para dictar fallo instancia.</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CONSIDERACIONES</w:t>
      </w:r>
    </w:p>
    <w:p>
      <w:pPr>
        <w:pStyle w:val="Heading"/>
        <w:jc w:val="both"/>
        <w:rPr>
          <w:rFonts w:cs="Arial"/>
          <w:szCs w:val="24"/>
        </w:rPr>
      </w:pPr>
      <w:r>
        <w:rPr>
          <w:rFonts w:cs="Arial"/>
          <w:szCs w:val="24"/>
        </w:rPr>
        <w:t>◊</w:t>
      </w:r>
      <w:r>
        <w:rPr>
          <w:rFonts w:eastAsia="Arial" w:cs="Arial"/>
          <w:szCs w:val="24"/>
        </w:rPr>
        <w:t xml:space="preserve"> </w:t>
      </w:r>
      <w:r>
        <w:rPr>
          <w:rFonts w:cs="Arial"/>
          <w:szCs w:val="24"/>
        </w:rPr>
        <w:t>Competencia</w:t>
      </w:r>
    </w:p>
    <w:p>
      <w:pPr>
        <w:pStyle w:val="Heading"/>
        <w:jc w:val="both"/>
        <w:rPr>
          <w:rFonts w:cs="Arial"/>
          <w:szCs w:val="24"/>
        </w:rPr>
      </w:pPr>
      <w:r>
        <w:rPr>
          <w:rFonts w:cs="Arial"/>
          <w:szCs w:val="24"/>
        </w:rPr>
      </w:r>
    </w:p>
    <w:p>
      <w:pPr>
        <w:pStyle w:val="Heading"/>
        <w:jc w:val="both"/>
        <w:rPr/>
      </w:pPr>
      <w:r>
        <w:rPr>
          <w:rFonts w:cs="Arial"/>
          <w:b w:val="false"/>
          <w:szCs w:val="24"/>
        </w:rPr>
        <w:t>La competencia de esta Corporación para conocer de esta acción electoral está fijada por lo dispuesto en el artículo 129 del C.C.A., modificado por la Ley 446 de 1998, artículo 37; al igual que por lo normado en el Acuerdo 55 del 5 de Agosto de 2003 expedido por la Sala Plena del Consejo de Estado.</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w:t>
      </w:r>
      <w:r>
        <w:rPr>
          <w:rFonts w:eastAsia="Arial" w:cs="Arial"/>
          <w:szCs w:val="24"/>
        </w:rPr>
        <w:t xml:space="preserve"> </w:t>
      </w:r>
      <w:r>
        <w:rPr>
          <w:rFonts w:cs="Arial"/>
          <w:szCs w:val="24"/>
        </w:rPr>
        <w:t>Problema Jurídico</w:t>
      </w:r>
    </w:p>
    <w:p>
      <w:pPr>
        <w:pStyle w:val="Heading"/>
        <w:jc w:val="both"/>
        <w:rPr>
          <w:rFonts w:cs="Arial"/>
          <w:szCs w:val="24"/>
        </w:rPr>
      </w:pPr>
      <w:r>
        <w:rPr>
          <w:rFonts w:cs="Arial"/>
          <w:szCs w:val="24"/>
        </w:rPr>
      </w:r>
    </w:p>
    <w:p>
      <w:pPr>
        <w:pStyle w:val="Heading"/>
        <w:jc w:val="both"/>
        <w:rPr/>
      </w:pPr>
      <w:r>
        <w:rPr>
          <w:rFonts w:cs="Arial"/>
          <w:b w:val="false"/>
          <w:szCs w:val="24"/>
        </w:rPr>
        <w:t>Se debate en este proceso la legalidad del acto de elección de los Diputados a la Asamblea Departamental por la circunscripción electoral del departamento de Norte de Santander, para el período constitucional 2004-2007, invocándose como causal de nulidad la prevista en el numeral 4º del artículo 223 del C.C.A., modificado por la Ley 62 de 1988 artículo 17, a través de la cual se edifican los cargos de la demanda; sin embargo, con miras a lograr su propósito anulatorio y ante la existencia jurídica del Decreto 2111 del 29 de julio de 2003 “por el cual se determina el número de diputados que puede elegir cada departamento”, el accionante invoca la excepción de inconstitucionalidad frente al mismo, aduciendo que se apartó de lo preceptuado en el artículo transitorio 54 de la Constitución Política, el artículo 27 del Decreto Ley 1222 de 1986 y del artículo 16 del Acto Legislativo 01 de 2003.</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Por consiguiente, la prosperidad de los cargos se supedita, completamente, a la viabilidad del reproche que contra la constitucionalidad del Decreto 2111 del 29 de julio d 2003, formula la parte demandante a través de la excepción de inconstitucionalidad planteada, cargos que de resultar infundados serán base suficiente para desestimar las súplicas de la demand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szCs w:val="24"/>
        </w:rPr>
        <w:t>◊</w:t>
      </w:r>
      <w:r>
        <w:rPr>
          <w:rFonts w:eastAsia="Arial" w:cs="Arial"/>
          <w:szCs w:val="24"/>
        </w:rPr>
        <w:t xml:space="preserve"> </w:t>
      </w:r>
      <w:r>
        <w:rPr>
          <w:rFonts w:cs="Arial"/>
          <w:szCs w:val="24"/>
        </w:rPr>
        <w:t>De la Prejudicialidad en los Procesos Electorale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Previamente a abordar el estudio del thema decidendum, se tiene que la parte apelante con su escrito de apelación solicitó, con fundamento en lo dispuesto en el artículo 170 del C. de P. C., la suspensión de este proceso, con base en que promovió, ante esta Sección, demanda de nulidad contra el Decreto 2111 del 29 de julio de 2003, radicada bajo el número 3170, situación por la cual este proceso no puede fallarse hasta tanto se produzca decisión definitiva en aquél.</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institución de la prejudicialidad administrativa se halla regulada en el numeral 2º del artículo 170 del C. de P. C., modificado por el Decreto 2282 de 1989, artículo 1º numeral 88, y ordena suspender la actuación “Cuando la sentencia que deba dictarse en un proceso, dependa de lo que deba decidirse en otro proceso civil que verse sobre cuestión que no sea procedente resolver en el primero, o de un acto administrativo de alcance particular cuya nulidad esté pendiente del resultado de un proceso contencioso administrativo, salvo lo dispuesto en los Códigos Civil y de Comercio y en cualquiera otra ley”; sin embargo, por tratarse de una institución enmarcada en una codificación aparte de la que regula los distintos procedimientos que se siguen ante esta jurisdicción, lo propio es entrar a determinar si ella tiene cabida en el proceso especial de nulidad electoral.</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El Código Contencioso Administrativo, dentro de sus disposiciones finales, contiene el artículo 267 que literalmente prescribe: “En los aspectos no contemplados en este Código se seguirá el Código de Procedimiento Civil </w:t>
      </w:r>
      <w:r>
        <w:rPr>
          <w:rFonts w:cs="Arial"/>
          <w:szCs w:val="24"/>
        </w:rPr>
        <w:t>en lo que sea compatible con la naturaleza de los procesos y actuaciones que correspondan a la jurisdicción en lo contencioso administrativo</w:t>
      </w:r>
      <w:r>
        <w:rPr>
          <w:rFonts w:cs="Arial"/>
          <w:b w:val="false"/>
          <w:szCs w:val="24"/>
        </w:rPr>
        <w:t>” (Destaca la Sala); así, el legislador fue claro en señalar que la figura jurídica examinada puede ser aplicada dentro de los procesos conocidos por esta jurisdicción, pero igualmente fue enfático en precisar que el operador jurídico debe acogerla en aquellas actuaciones que por su naturaleza la admiten, esto es, su aplicación es restrictiva y se sujeta a la naturaleza misma de la acción, pues como es bien sabido, el código contencioso administrativo regula además de procesos ordinarios (simple nulidad, nulidad y restablecimiento del derecho, reparación directa, contractual), otros procesos especiales, caracterizados por el especial interés que tanto el constituyente como el legislador pusieron en que su decisión fuera lo más pronto posibl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Uno de esos procesos especiales, a no dudar, es el contencioso electoral regulado en el capítulo IV del Título XXVI del libro Cuarto del código contencioso administrativo (artículos 223 a 251), el cual se caracteriza por la celeridad que ha de imprimirse a su trámite y decisión, explicado en que el legislador quiso que la pureza de las instituciones democráticamente constituidas se definiera jurisdiccionalmente en el menor tiempo posible, con decisiones judiciales que se adoptaran dentro de términos breves.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El propósito de que esas decisiones se profieran con celeridad se advierte en la regulación misma del proceso electoral, ya que allí, en el inciso 2º del artículo 242 se dispuso: “En los procesos que se refieren a elecciones de corporaciones públicas de origen popular, </w:t>
      </w:r>
      <w:r>
        <w:rPr>
          <w:rFonts w:cs="Arial"/>
          <w:szCs w:val="24"/>
        </w:rPr>
        <w:t>por ningún motivo podrán prorrogarse los términos</w:t>
      </w:r>
      <w:r>
        <w:rPr>
          <w:rFonts w:cs="Arial"/>
          <w:b w:val="false"/>
          <w:szCs w:val="24"/>
        </w:rPr>
        <w:t xml:space="preserve">” (Resalta la Sala), y en el inciso final del mismo precepto se dispuso: “Vencido el término para alegar no se admitirá incidente alguno distinto al de recusación, si el magistrado hubiere comenzado a conocer después de aquél, y de nulidad, por falta de competencia sobre el cual, una vez decidido, no cabrá recurso”. Como si fuera poco, el parágrafo del artículo 264 de la Constitución Política, modificado por el Acto Legislativo 01 de 2003 artículo 14, señala: “La jurisdicción contencioso administrativa decidirá la acción de nulidad electoral en el término máximo de un (1) año. En los casos de única instancia, según la ley, el término para decidir no podrá exceder de seis (6) meses”.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s decir, tanto a nivel constitucional como legal la naturaleza del proceso electoral es inconfundible, se trata de un proceso que debe resolverse en términos muy cortos, y por lo mismo, es dable afirmar que su naturaleza es incompatible con la institución de la suspensión procesal, por cuya virtud un proceso puede estar suspendido hasta tres años, en espera de la decisión que se profiera dentro del proceso del cual penda (C. de P. C. Art. 172 modificado Decreto 2282 de 1989 artículo 1º numeral 88), situación inadmisible al primer golpe de vista en tratándose del contencioso electoral, que por supuesto no puede esperar tanto tiempo a que se resuelvan temas tan delicados como la validez de los actos electorales, que por cierto tienen vigencia limitada y precisada en el mismo acto, siendo de corta duración, lo cual hace, además, inconveniente la medida de suspensión procesal por Prejudicialidad.</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Al ser incompatible la institución jurídica de la suspensión procesal con la naturaleza del proceso de nulidad electoral, es claro que el principio de integración normativa plasmado en el artículo 267 del C.C.A., no aplica al sub lite, conllevando a que la prejudicialidad planteada no sea de recibo</w:t>
      </w:r>
      <w:r>
        <w:rPr>
          <w:rStyle w:val="FootnoteCharacters"/>
          <w:rStyle w:val="FootnoteAnchor"/>
          <w:rFonts w:cs="Arial"/>
          <w:b/>
          <w:szCs w:val="24"/>
        </w:rPr>
        <w:footnoteReference w:id="2"/>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w:t>
      </w:r>
      <w:r>
        <w:rPr>
          <w:rFonts w:eastAsia="Arial" w:cs="Arial"/>
          <w:szCs w:val="24"/>
        </w:rPr>
        <w:t xml:space="preserve"> </w:t>
      </w:r>
      <w:r>
        <w:rPr>
          <w:rFonts w:cs="Arial"/>
          <w:szCs w:val="24"/>
        </w:rPr>
        <w:t>De la excepción de inconstitucionalidad planteada respecto del Decreto 2111 del 29 de julio de 2003 y de la suerte de los cargos formulados con la demanda</w:t>
      </w:r>
    </w:p>
    <w:p>
      <w:pPr>
        <w:pStyle w:val="Heading"/>
        <w:jc w:val="both"/>
        <w:rPr>
          <w:rFonts w:cs="Arial"/>
          <w:szCs w:val="24"/>
        </w:rPr>
      </w:pPr>
      <w:r>
        <w:rPr>
          <w:rFonts w:cs="Arial"/>
          <w:szCs w:val="24"/>
        </w:rPr>
      </w:r>
    </w:p>
    <w:p>
      <w:pPr>
        <w:pStyle w:val="Heading"/>
        <w:jc w:val="both"/>
        <w:rPr/>
      </w:pPr>
      <w:r>
        <w:rPr>
          <w:rFonts w:cs="Arial"/>
          <w:b w:val="false"/>
          <w:szCs w:val="24"/>
        </w:rPr>
        <w:t>El examen de legalidad del acto de elección de los diputados a la Asamblea Departamental de Norte de Santander, período constitucional 2004-2007, se supedita, enteramente, a la decisión que se adopte en torno a la excepción de inconstitucionalidad planteada en la demanda respecto del Decreto 2111 del 29 de julio de 2003, sustentada lacónicamente así:</w:t>
      </w:r>
    </w:p>
    <w:p>
      <w:pPr>
        <w:pStyle w:val="Heading"/>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w:t>
      </w:r>
      <w:r>
        <w:rPr>
          <w:rFonts w:cs="Arial"/>
          <w:b w:val="false"/>
          <w:szCs w:val="24"/>
        </w:rPr>
        <w:t xml:space="preserve">Y por consiguiente la distribución de curules de la Asamblea del NORTE DE SANTANDER, se debió hacer con aplicación del </w:t>
      </w:r>
      <w:r>
        <w:rPr>
          <w:rFonts w:cs="Arial"/>
          <w:szCs w:val="24"/>
        </w:rPr>
        <w:t>umbral</w:t>
      </w:r>
      <w:r>
        <w:rPr>
          <w:rFonts w:cs="Arial"/>
          <w:b w:val="false"/>
          <w:szCs w:val="24"/>
        </w:rPr>
        <w:t xml:space="preserve"> para DIECINUEVE (19) curules y no para TRECE (13) curules, como lo hicieron los Delegados del Consejo Nacional Electoral. Desconociendo que como Delegados del Consejo Nacional Electoral, con fundamento en el artículo 4º de Nuestra Constitución, debieron hacer uso de la excepción de </w:t>
      </w:r>
      <w:r>
        <w:rPr>
          <w:rFonts w:cs="Arial"/>
          <w:szCs w:val="24"/>
        </w:rPr>
        <w:t>inconstitucionalidad</w:t>
      </w:r>
      <w:r>
        <w:rPr>
          <w:rFonts w:cs="Arial"/>
          <w:b w:val="false"/>
          <w:szCs w:val="24"/>
        </w:rPr>
        <w:t>, ya que la determinación del número de Diputados a ser elegidos en el Departamento del NORTE DE SANTANDER, debió hacer (sic) en estricta aplicación del artículo transitorio No. 54 de la Constitución y del artículo 27 del Decreto Ley 1222 de 1.986, por lo cual, armonizando lo establecido en: Artículo 16 del Acto Legislativo No. 01 de 2003. Artículo Transitorio No. 54 de la Constitución. Artículo 27 del Decreto Ley 1222 de 1986. Censo Poblacional del 15 de Octubre de 1985, para el Departamento de NORTE DE SANTANDER. El número de Diputados a elegir, es: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Así como respecto de las actuaciones de la administración existe la presunción de legalidad</w:t>
      </w:r>
      <w:r>
        <w:rPr>
          <w:rStyle w:val="FootnoteCharacters"/>
          <w:rStyle w:val="FootnoteAnchor"/>
          <w:rFonts w:cs="Arial"/>
          <w:b/>
          <w:szCs w:val="24"/>
        </w:rPr>
        <w:footnoteReference w:id="3"/>
      </w:r>
      <w:r>
        <w:rPr>
          <w:rFonts w:cs="Arial"/>
          <w:b w:val="false"/>
          <w:szCs w:val="24"/>
        </w:rPr>
        <w:t>, en cuanto a las leyes, entendidas en sentido material y no meramente formal, se cuenta con la presunción de constitucionalidad, merced a la cual todas las normas jurídicas de ese talante, se presume que están conformes con el ordenamiento constitucional, que tanto en su expedición o trámite, como en su contenido material, se avienen a los preceptos de la Constitución Política; postulado que se hace necesario, en un Estado de Derecho, para preservar la seguridad jurídica en el concierto nacional e internacional, de tal suerte que los asociados y todos aquellos a quienes toque el cumplimiento de las normas jurídicas, tengan certeza sobre la eficacia de las normas jurídicas, que ellas han sido expedidas para ser cumplidas y acatadas, pues no otro es el sentido del imperativo consignado en el inciso 2º del artículo 4º de la Constitución Nacional que pregona: “Es deber de los nacionales y de los extranjeros en Colombia acatar la Constitución y las leyes, y respetar y obedecer a las autoridade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s por ello que toda ley, o mejor toda norma jurídica, viene rodeada de la presunción de constitucionalidad, y que el desconocimiento de esta presunción únicamente puede obedecer a dos particulares situaciones: Una, cuando por vía de acción la autoridad competente haya determinado, mediante sentencia en firme, su inexequibilidad o inconstitucionalidad, estando reservada a la Corte Constitucional la competencia para decidir las demandas de inexequibilidad que formulen los ciudadanos contra las leyes y contra los decretos con fuerza de ley dictados por el gobierno nacional al amparo de las facultades constitucionales reguladas en los artículos 150 numeral 10 y 341 de la C.N.</w:t>
      </w:r>
      <w:r>
        <w:rPr>
          <w:rStyle w:val="FootnoteCharacters"/>
          <w:rStyle w:val="FootnoteAnchor"/>
          <w:rFonts w:cs="Arial"/>
          <w:b/>
          <w:szCs w:val="24"/>
        </w:rPr>
        <w:footnoteReference w:id="4"/>
      </w:r>
      <w:r>
        <w:rPr>
          <w:rFonts w:cs="Arial"/>
          <w:b w:val="false"/>
          <w:szCs w:val="24"/>
        </w:rPr>
        <w:t>, y asignándose al Consejo de Estado la competencia de decidir las demandas de nulidad por inconstitucionalidad que funcionalmente no correspondan a la Corte Constitucional</w:t>
      </w:r>
      <w:r>
        <w:rPr>
          <w:rStyle w:val="FootnoteCharacters"/>
          <w:rStyle w:val="FootnoteAnchor"/>
          <w:rFonts w:cs="Arial"/>
          <w:b/>
          <w:szCs w:val="24"/>
        </w:rPr>
        <w:footnoteReference w:id="5"/>
      </w:r>
      <w:r>
        <w:rPr>
          <w:rFonts w:cs="Arial"/>
          <w:b w:val="false"/>
          <w:szCs w:val="24"/>
        </w:rPr>
        <w:t>. Y la otra situación, es la que de vieja data se ha dado a conocer como la excepción de inconstitucionalidad.</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sta excepción tiene asiento en el artículo 4º de la Constitución Política que dispone: “La Constitución es norma de normas. En todo caso de incompatibilidad entre la Constitución y la ley u otra norma jurídica, se aplicarán las disposiciones constitucionales”. El postulado anterior no es nuevo en el ordenamiento jurídico Colombiano, puesto que el Código Civil en su artículo 10, derogado por la Ley 57 de 1887 artículo 45 y subrogado por la misma ley en su artículo 5º, dispone: “Cuando haya incompatibilidad entre una disposición constitucional y una legal, preferirá aquélla”. Es decir, el precepto es suficientemente claro en cuanto a que no es admisible en el sistema jurídico interno, que una norma jurídica de rango inferior tenga cabida cuando exista contrariedad con un precepto constitucional, puesto que la incompatibilidad siempre se resuelve a favor del ordenamiento superior; por consiguiente, siempre que una autoridad advierta esa yuxtaposición, no tiene más alternativa que inaplicar, para ese evento, el precepto legal, y se dice para ese evento, en atención a que los efectos de esa inaplicación tan solo son inter partes, los efectos erga omnes únicamente los produce la decisión que en demanda de nulidad por inconstitucionalidad o por inexequibilidad profieran el Consejo de Estado o la Corte Constitucional, respectivame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Pues bien, esta corporación, en ejercicio de sus competencias constitucionales y legales, asumió el conocimiento de las demandas de nulidad simple formuladas contra el Decreto 2111 del 29 de julio de 2003 “por el cual se determina el número de diputados que puede elegir cada departamento”, con las que se plantearon similares cargos a los aquí debatidos, por presunta violación de lo dispuesto en los artículos 1º, 2º, 3º y 40 numeral 2º, y transitorio 54 de la Constitución Política de 1991, al igual que del artículo 27 del Decreto Ley 1222 de 1986.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ichas demandas fueron falladas con sentencia del 4 de marzo de 2005, en la que se negó la pretensión anulatoria, recurriéndose a argumentaciones del siguiente talante:</w:t>
      </w:r>
    </w:p>
    <w:p>
      <w:pPr>
        <w:pStyle w:val="Heading"/>
        <w:jc w:val="both"/>
        <w:rPr>
          <w:rFonts w:cs="Arial"/>
          <w:b w:val="false"/>
          <w:b w:val="false"/>
          <w:szCs w:val="24"/>
        </w:rPr>
      </w:pPr>
      <w:r>
        <w:rPr>
          <w:rFonts w:cs="Arial"/>
          <w:b w:val="false"/>
          <w:szCs w:val="24"/>
        </w:rPr>
      </w:r>
    </w:p>
    <w:p>
      <w:pPr>
        <w:pStyle w:val="Textoindependiente2"/>
        <w:spacing w:lineRule="auto" w:line="240"/>
        <w:ind w:right="0" w:hanging="0"/>
        <w:rPr/>
      </w:pPr>
      <w:r>
        <w:rPr>
          <w:rFonts w:cs="Arial"/>
          <w:sz w:val="24"/>
          <w:szCs w:val="24"/>
        </w:rPr>
        <w:t>“</w:t>
      </w:r>
      <w:r>
        <w:rPr>
          <w:rFonts w:cs="Arial"/>
          <w:b/>
          <w:sz w:val="24"/>
          <w:szCs w:val="24"/>
        </w:rPr>
        <w:t>Primer cargo.-</w:t>
      </w:r>
      <w:r>
        <w:rPr>
          <w:rFonts w:cs="Arial"/>
          <w:sz w:val="24"/>
          <w:szCs w:val="24"/>
        </w:rPr>
        <w:t xml:space="preserve"> De lo expuesto por los demandantes se desprende un cargo común y es el de violación del artículo transitorio 54 de la Carta Política que coinciden en sustentar en la equivocación en que, según ellos, incurre el decreto demandado al calcular el número de diputados a elegir por cada departamento, pues tuvo en cuenta el censo de población del año 1964 con el incremento poblacional del censo de 1985 y no exclusivamente el censo de éste último año, como ha debido hacerse. El demandante Gustavo Adolfo Prado Cardona se apoya también en el artículo 27 del Decreto 1222 de 1986 en cuanto, según él, éste se refiere claramente al número de habitantes que los departamentos tenían el día 18 de abril de 1986 y que oficialmente corresponde a los arrojados en el censo del 15 de octubre de 1985.</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El artículo transitorio número 54 de la Carta Política dispone lo siguiente: “Adóptanse, para todos los efectos constitucionales y legales, los resultados del censo nacional de población y vivienda realizado el 15 de octubre de 1985”. Es evidente, entonces, que a partir de la vigencia de la Constitución de 1991 quedó adoptado el censo de población y vivienda celebrado en el año de 1985.</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Ahora, para establecer la incidencia del censo de 1985 en la determinación del número de diputados de los distintos departamentos se debe tener en cuenta lo dispuesto en el artículo 27 del Decreto 1222 de 1986, pues en esa norma se dan unas reglas en consideración con el número de habitantes.</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Como se ha consignado, esa norma legal ya transcrita señala unas reglas en materia de cifras de población para efectos de determinar el número de diputados de que se componen las Asambleas Departamentales. La primera es la cifra que sirve de base para determinar el mínimo de diputados que puede tener un departamento, esto es la de 300.000 habitantes; la segunda es la que sirve de pauta para establecer el número de diputados de los departamentos que excedan esa cifra –uno mas por cada 150.000 habitantes adicionales o fracción no inferior a los 75.000 habitantes hasta completar el máximo de diputados-. Y la tercera regla es la relativa al aumento de las bases de población antes mencionadas cada vez que un nuevo censo fuere aprobado, en la misma proporción del incremento de población que de dicho censo resultare.</w:t>
      </w:r>
    </w:p>
    <w:p>
      <w:pPr>
        <w:pStyle w:val="Textoindependiente2"/>
        <w:spacing w:lineRule="auto" w:line="240"/>
        <w:ind w:right="0" w:hanging="0"/>
        <w:rPr>
          <w:rFonts w:cs="Arial"/>
          <w:sz w:val="24"/>
          <w:szCs w:val="24"/>
        </w:rPr>
      </w:pPr>
      <w:r>
        <w:rPr>
          <w:rFonts w:cs="Arial"/>
          <w:sz w:val="24"/>
          <w:szCs w:val="24"/>
        </w:rPr>
      </w:r>
    </w:p>
    <w:p>
      <w:pPr>
        <w:pStyle w:val="Normal"/>
        <w:jc w:val="both"/>
        <w:rPr/>
      </w:pPr>
      <w:r>
        <w:rPr>
          <w:rFonts w:cs="Arial" w:ascii="Arial" w:hAnsi="Arial"/>
          <w:sz w:val="24"/>
          <w:szCs w:val="24"/>
        </w:rPr>
        <w:t xml:space="preserve">Es cierto que el transcrito artículo 27 al señalar las mencionadas cifras de población se refiere a “… los departamentos que no lleguen </w:t>
      </w:r>
      <w:r>
        <w:rPr>
          <w:rFonts w:cs="Arial" w:ascii="Arial" w:hAnsi="Arial"/>
          <w:b/>
          <w:sz w:val="24"/>
          <w:szCs w:val="24"/>
        </w:rPr>
        <w:t>actualmente</w:t>
      </w:r>
      <w:r>
        <w:rPr>
          <w:rFonts w:cs="Arial" w:ascii="Arial" w:hAnsi="Arial"/>
          <w:sz w:val="24"/>
          <w:szCs w:val="24"/>
        </w:rPr>
        <w:t xml:space="preserve"> a 300.000 habitantes…. y aquellos que pasen de dicha población ….” para indicar que se deben tomar las correspondientes al momento de entrada en vigencia del mismo. Ese Decreto 1222, según su artículo 340, entró en vigencia el 14 de mayo de 1986 con la publicación en el Diario Oficial número 37.466. De modo que también es cierto que para esa fecha ya se había realizado el censo nacional de población y vivienda de 1985. Sin embargo, es preciso considerar que los datos de los censos de población solo producen efectos jurídicos en la fecha de adopción o aprobación y, en modo alguno, en la fecha de su realización o de consolidación de las cifra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asado esa exigencia estaba contemplada en el artículo 11 de la Ley 67 de 1917 que disponía lo siguiente: “… Luego que esté formado el censo general por la Oficina Central de Estadística, el Ministerio de Gobierno lo revisará y sí lo encontrare arreglado a las formalidades prescritas para levantarlo, lo pasará al Congreso, con el fin de que este le imparta su aprobación, por medio de una ley, desde cuya sanción regirá el censo en todos los actos oficiales”. Esa norma fue derogada por el artículo 8º de la Ley 79 de 1993 y reemplazado por el artículo 7º. de la misma ley que dispus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tres meses siguientes al procesamiento y evaluación de los datos obtenidos en el censo, el Gobierno Nacional deberá presentar al Congreso de la República el proyecto de ley mediante el cual se adopten los resultados del censo. En todo caso, entre la fecha de realización del censo y la de presentación al Congreso del aquí citado proyecto de ley, no podrá transcurrir mas de doce (12) meses ….”.</w:t>
      </w:r>
    </w:p>
    <w:p>
      <w:pPr>
        <w:pStyle w:val="Textoindependiente2"/>
        <w:spacing w:lineRule="auto" w:line="240"/>
        <w:ind w:right="0" w:hanging="0"/>
        <w:rPr>
          <w:rFonts w:ascii="Arial" w:hAnsi="Arial" w:cs="Arial"/>
          <w:sz w:val="24"/>
          <w:szCs w:val="24"/>
        </w:rPr>
      </w:pPr>
      <w:r>
        <w:rPr>
          <w:rFonts w:cs="Arial"/>
          <w:sz w:val="24"/>
          <w:szCs w:val="24"/>
        </w:rPr>
      </w:r>
    </w:p>
    <w:p>
      <w:pPr>
        <w:pStyle w:val="Textoindependiente2"/>
        <w:spacing w:lineRule="auto" w:line="240"/>
        <w:ind w:right="0" w:hanging="0"/>
        <w:rPr/>
      </w:pPr>
      <w:r>
        <w:rPr>
          <w:rFonts w:cs="Arial"/>
          <w:sz w:val="24"/>
          <w:szCs w:val="24"/>
        </w:rPr>
        <w:t>De modo que, como lo ha entendido la Sala de Consulta y Servicio Civil de esta Corporación</w:t>
      </w:r>
      <w:r>
        <w:rPr>
          <w:rStyle w:val="FootnoteCharacters"/>
          <w:rStyle w:val="FootnoteAnchor"/>
          <w:rFonts w:cs="Arial"/>
          <w:sz w:val="24"/>
          <w:szCs w:val="24"/>
        </w:rPr>
        <w:footnoteReference w:id="6"/>
      </w:r>
      <w:r>
        <w:rPr>
          <w:rFonts w:cs="Arial"/>
          <w:sz w:val="24"/>
          <w:szCs w:val="24"/>
        </w:rPr>
        <w:t>, es la última norma transcrita, en concordancia con el artículo 12 de la Ley 67 de 1917, la que actualmente regula el punto relativo a la exigencia de la adopción del censo de población por el Congreso de la República para que los datos obtenidos en el mismo puedan producir efectos jurídicos y, por tanto, tomarse en cuenta para todos los efectos oficiales. Ese artículo 12 dice que el nuevo censo “con la aprobación del Congreso, regirá en todos los actos oficiales relacionados con el número de habitantes de la Nación”.</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Y es claro que para la fecha en que entró en vigencia el Decreto 1222 de 1986 no se había aprobado el censo de población de 1985, pues, como ya se anotó, esa aprobación se dio por el artículo transitorio número 54 de la Cata Política de 1991. De manera que para el momento en que entró a regir dicho decreto se encontraba vigente y produciendo efectos jurídicos el censo de población del año de 1964 que inicialmente fue aprobado por la Ley 21 de ese año y, posteriormente, por el artículo 76 del Acto Legislativo número 1 de 1968.</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Lo anterior lleva a la conclusión de que cuando en el artículo 27 del Decreto 1222 de 1986 se alude a las cifras de población actuales de los departamentos se está refiriendo a las vigentes en el momento de expedición de ese decreto, es decir, a las correspondientes al censo de población del año de 1964, y no al censo de 1985, pues éste último no había sido adoptado. El censo de población de 1985 solo empezó a producir efectos jurídicos con la entrada en vigencia de la Constitución de 1991 y, por consiguiente, para los efectos constitucionales y legales de la determinación del número de diputados por cada departamento, esos datos y cifras solo se podían tener en cuenta para que se aplicaran en las siguientes elecciones de diputados a la entrada en vigencia de dicha Carta. Pero la aplicación de dichos datos para la determinación del número de diputados no puede hacerse con efectos retroactivos, como, se deduce de los planteamientos del demandante que es posible, al entender que las cifras de población de los departamentos mencionados en el citado artículo 27 son los que aquellos obtuvieron en el censo de 1985. Esto, porque los censos de población solo producen efectos jurídicos a partir de su aprobación o adopción, es decir hacia el futuro y, por tanto, en modo alguno, pueden regular situaciones jurídicas anteriores ya definidas o consolidadas.</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De manera que la única aplicación posible del censo de población de 1985 en orden a determinar el número de diputados de las Asambleas de los departamentos es la que prevé el inciso segundo del artículo 27 del decreto 1222 de 1986 en el sentido de que “Cada vez que un nuevo censo fuere aprobado, las bases anteriores se aumentarán en la misma proporción del incremento de población que de él resultare”. Esto en razón a que, precisamente, ese censo fue el primero que se adoptó con posterioridad a la expedición de dicho decreto que señaló unas bases de población de los departamentos que estaban referidas al censo de población vigente en ese momento, esto es del año 1964.</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En ese sentido se pronunció esta Sala en anterior oportunidad al declarar la nulidad del Decreto número 106 del 22 de enero de 1992, expedido por el Gobierno Nacional, “Por el cual se determina el número de diputados que puede elegir cada departamento”. En efecto, en esa oportunidad la Sala expresó lo siguiente:</w:t>
      </w:r>
    </w:p>
    <w:p>
      <w:pPr>
        <w:pStyle w:val="Textoindependiente2"/>
        <w:spacing w:lineRule="auto" w:line="240"/>
        <w:ind w:right="0" w:hanging="0"/>
        <w:rPr>
          <w:rFonts w:cs="Arial"/>
          <w:sz w:val="24"/>
          <w:szCs w:val="24"/>
        </w:rPr>
      </w:pPr>
      <w:r>
        <w:rPr>
          <w:rFonts w:cs="Arial"/>
          <w:sz w:val="24"/>
          <w:szCs w:val="24"/>
        </w:rPr>
      </w:r>
    </w:p>
    <w:p>
      <w:pPr>
        <w:pStyle w:val="Normal"/>
        <w:jc w:val="both"/>
        <w:rPr/>
      </w:pPr>
      <w:r>
        <w:rPr>
          <w:rFonts w:cs="Arial" w:ascii="Arial" w:hAnsi="Arial"/>
          <w:sz w:val="24"/>
          <w:szCs w:val="24"/>
        </w:rPr>
        <w:t>“……</w:t>
      </w:r>
      <w:r>
        <w:rPr>
          <w:rFonts w:cs="Arial" w:ascii="Arial" w:hAnsi="Arial"/>
          <w:sz w:val="24"/>
          <w:szCs w:val="24"/>
        </w:rPr>
        <w:t xml:space="preserve">. Por el contrario, según el inciso primero del referido artículo 27 el número de diputados de las asambleas departamentales se supedita de manera directa e inmediata a la realidad poblacional del respectivo departamento, por consiguiente las bases para su cálculo, a partir de un nuevo censo, también deben reflejar esa realidad, aumentándose en la proporción del incremento de la población que para cada departamento en particular arrojó el censo de 1985 y no la del incremento global del país” </w:t>
      </w:r>
      <w:r>
        <w:rPr>
          <w:rStyle w:val="FootnoteCharacters"/>
          <w:rStyle w:val="FootnoteAnchor"/>
          <w:rFonts w:cs="Arial" w:ascii="Arial" w:hAnsi="Arial"/>
          <w:sz w:val="24"/>
          <w:szCs w:val="24"/>
        </w:rPr>
        <w:footnoteReference w:id="7"/>
      </w:r>
      <w:r>
        <w:rPr>
          <w:rFonts w:cs="Arial" w:ascii="Arial" w:hAnsi="Arial"/>
          <w:sz w:val="24"/>
          <w:szCs w:val="24"/>
        </w:rPr>
        <w:t>.</w:t>
      </w:r>
    </w:p>
    <w:p>
      <w:pPr>
        <w:pStyle w:val="Textoindependiente2"/>
        <w:spacing w:lineRule="auto" w:line="240"/>
        <w:ind w:right="0" w:hanging="0"/>
        <w:rPr>
          <w:rFonts w:ascii="Arial" w:hAnsi="Arial"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 xml:space="preserve">Y de los considerandos del Decreto 2111 de 2003 queda muy claro que el Gobierno Nacional en el mismo hizo esa aplicación, pues para determinar el número de diputados a las Asambleas Departamentales de cada uno de los departamentos que se debía elegir el 26 de octubre de ese año, con excepción de los departamentos que siendo comisarías se convirtieron en tales en virtud de lo dispuesto en el artículo 309 de la Carta Política, tuvo en cuenta el porcentaje de incremento de población de los departamentos entre los años de 1964 y 1985, según las cifras que le suministró el Departamento Administrativo Nacional de Estadística –DANE-. </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El Gobierno Nacional no podía señalar el número de diputados de las Asambleas de cada departamento bajo el entendido de que las cifras de población de esos entes territoriales que menciona el artículo 27 del Decreto 1222 de 1986 están referidos a los datos del censo de 1985, por la sola circunstancia de que en el momento de la expedición de ese decreto, ya se hubiera realizado dicho censo, pues se requería su aprobación, lo cual se dio varios años después con la Carta Política de 1991.</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Igualmente se observa que el Gobierno Nacional en dicho Decreto aplicó las demás reglas atrás señaladas, vigentes al momento de la expedición, así: a). A los departamentos que se convirtieron en tales por disposición del artículo 309 de la Carta Política, les asignó siete curarles; b.- A los demás departamentos les aplicó la regla constitucional de un mínimo de once y un máximo de treinta y un diputados; c) Para determinar el número de diputados de cada uno de los departamentos (a excepción de las Comisarías que se convirtieron en departamentos) incrementó las bases de población señaladas en el artículo 27 del Decreto 1222 de 1986 en la misma proporción del incremento de población que resulta de la comparación de los censos de 1964 y 1985 en cada uno de los departamentos.</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rFonts w:cs="Arial"/>
          <w:sz w:val="24"/>
          <w:szCs w:val="24"/>
        </w:rPr>
      </w:pPr>
      <w:r>
        <w:rPr>
          <w:rFonts w:cs="Arial"/>
          <w:sz w:val="24"/>
          <w:szCs w:val="24"/>
        </w:rPr>
        <w:t>En consecuencia, el cargo no prospera”</w:t>
      </w:r>
      <w:r>
        <w:rPr>
          <w:rStyle w:val="FootnoteCharacters"/>
          <w:rStyle w:val="FootnoteAnchor"/>
          <w:rFonts w:cs="Arial"/>
          <w:sz w:val="24"/>
          <w:szCs w:val="24"/>
        </w:rPr>
        <w:footnoteReference w:id="8"/>
      </w:r>
    </w:p>
    <w:p>
      <w:pPr>
        <w:pStyle w:val="Heading"/>
        <w:jc w:val="both"/>
        <w:rPr>
          <w:rFonts w:cs="Arial"/>
          <w:b w:val="false"/>
          <w:b w:val="false"/>
          <w:sz w:val="24"/>
          <w:szCs w:val="24"/>
          <w:lang w:val="es-ES_tradnl"/>
        </w:rPr>
      </w:pPr>
      <w:r>
        <w:rPr>
          <w:rFonts w:cs="Arial"/>
          <w:b w:val="false"/>
          <w:sz w:val="24"/>
          <w:szCs w:val="24"/>
          <w:lang w:val="es-ES_tradnl"/>
        </w:rPr>
      </w:r>
    </w:p>
    <w:p>
      <w:pPr>
        <w:pStyle w:val="Heading"/>
        <w:jc w:val="both"/>
        <w:rPr/>
      </w:pPr>
      <w:r>
        <w:rPr>
          <w:rFonts w:cs="Arial"/>
          <w:b w:val="false"/>
          <w:szCs w:val="24"/>
        </w:rPr>
        <w:t>Así las cosas, al haber resuelto la jurisdicción que el Decreto 2111 del 29 de julio de 2003 “por el cual se determina el número de diputados que puede elegir cada departamento”, se ajusta al ordenamiento constitucional y legal, especialmente a las normas que sirvieron de fundamento a la demanda de nulidad, que vienen a ser las mismas que en este asunto cita la parte accionante, la predicada excepción de inconstitucionalidad no es de recibo, potísima razón por la que el acto de elección de Diputados a la Asamblea Departamental de Norte de Santander, período 2004-2007, acusado con esta demanda, se mantiene incólume frente a los cargos involucrados con la demanda, sobre indebida aplicación del artículo transitorio 54 de la Constitución Política y del artículo 27 del Decreto Ley 1222 de 1986, que como bien lo explicó esta corporación en el fallo citado, fueron debidamente interpretados y aplicados por el gobierno nacional al momento de expedir el decreto acusado</w:t>
      </w:r>
      <w:r>
        <w:rPr>
          <w:rStyle w:val="FootnoteCharacters"/>
          <w:rStyle w:val="FootnoteAnchor"/>
          <w:rFonts w:cs="Arial"/>
          <w:b/>
          <w:szCs w:val="24"/>
        </w:rPr>
        <w:footnoteReference w:id="9"/>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demás, al haberse definido jurisdiccionalmente que el Decreto 2111 de 2003 no tiene vicios de ilegalidad por los cargos formulados en esta demanda a través de la excepción de inconstitucionalidad, es claro que la supuesta violación del sistema del cuociente electoral, por la determinación del umbral con base en 13 curules y no con las 19 que proponía la demanda, no tiene cabida, puesto que la operación se apoyó en el número de curules que legalmente correspondía; igual predicamento puede hacerse en torno a la pregonada violación del derecho fundamental a participar en la conformación del poder político, puesto que la restricción numérica para las curules a asignar estuvo conforme a Derecho, razón por la que no existe ninguna razón para que se acoja ese planteamient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n fin, la legalidad declarada del Decreto 2111 de 2003, es base suficiente para dar al traste con las pretensiones de la demanda, en atención a que al no existir reproche válido sobre el número de curules determinadas por el gobierno nacional para la Asamblea Departamental de Norte de Santander, no es dable discurrir en contra de la presunción de legalidad de ese acto. Por consiguiente, las pretensiones de la demanda no prosperan.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mérito de lo expuesto, el Consejo de Estado - Sala de lo Contencioso Administrativo - Sección Quinta, administrando justicia en nombre de la República y por autoridad de la Ley,</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FALLA</w:t>
      </w:r>
    </w:p>
    <w:p>
      <w:pPr>
        <w:pStyle w:val="Heading"/>
        <w:rPr>
          <w:rFonts w:cs="Arial"/>
          <w:szCs w:val="24"/>
        </w:rPr>
      </w:pPr>
      <w:r>
        <w:rPr>
          <w:rFonts w:cs="Arial"/>
          <w:szCs w:val="24"/>
        </w:rPr>
      </w:r>
    </w:p>
    <w:p>
      <w:pPr>
        <w:pStyle w:val="Heading"/>
        <w:jc w:val="both"/>
        <w:rPr/>
      </w:pPr>
      <w:r>
        <w:rPr>
          <w:rFonts w:cs="Arial"/>
          <w:szCs w:val="24"/>
        </w:rPr>
        <w:t xml:space="preserve">Primero. Confírmase </w:t>
      </w:r>
      <w:r>
        <w:rPr>
          <w:rFonts w:cs="Arial"/>
          <w:b w:val="false"/>
          <w:szCs w:val="24"/>
        </w:rPr>
        <w:t>el fallo proferido el veinticuatro (24) de junio de dos mil cuatro (2004) por el Tribunal Contencioso Administrativo de Norte de Santander, dentro de la acción electoral promovida por el ciudadano GUSTAVO ADOLFO PRADO CARDONA, mediante el cual se negaron las súplicas de la demand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 xml:space="preserve">Segundo.- </w:t>
      </w:r>
      <w:r>
        <w:rPr>
          <w:rFonts w:cs="Arial"/>
          <w:b w:val="false"/>
          <w:szCs w:val="24"/>
        </w:rPr>
        <w:t xml:space="preserve">Devuélvase el expediente al Tribunal de origen.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ste proyecto fue discutido y aprobado en sesión de la fecha. </w:t>
      </w:r>
    </w:p>
    <w:p>
      <w:pPr>
        <w:pStyle w:val="Heading"/>
        <w:jc w:val="both"/>
        <w:rPr>
          <w:rFonts w:cs="Arial"/>
          <w:b w:val="false"/>
          <w:b w:val="false"/>
          <w:szCs w:val="24"/>
        </w:rPr>
      </w:pPr>
      <w:r>
        <w:rPr>
          <w:rFonts w:cs="Arial"/>
          <w:b w:val="false"/>
          <w:szCs w:val="24"/>
        </w:rPr>
      </w:r>
    </w:p>
    <w:p>
      <w:pPr>
        <w:pStyle w:val="Heading"/>
        <w:jc w:val="both"/>
        <w:rPr/>
      </w:pPr>
      <w:r>
        <w:rPr>
          <w:rFonts w:cs="Arial"/>
          <w:szCs w:val="24"/>
        </w:rPr>
        <w:t>COPIESE Y NOTIFIQUESE</w:t>
      </w:r>
    </w:p>
    <w:p>
      <w:pPr>
        <w:pStyle w:val="Heading"/>
        <w:jc w:val="both"/>
        <w:rPr>
          <w:rFonts w:cs="Arial"/>
          <w:szCs w:val="24"/>
        </w:rPr>
      </w:pPr>
      <w:r>
        <w:rPr>
          <w:rFonts w:cs="Arial"/>
          <w:szCs w:val="24"/>
        </w:rPr>
      </w:r>
    </w:p>
    <w:p>
      <w:pPr>
        <w:pStyle w:val="Heading"/>
        <w:rPr>
          <w:rFonts w:cs="Arial"/>
          <w:szCs w:val="24"/>
        </w:rPr>
      </w:pPr>
      <w:r>
        <w:rPr>
          <w:rFonts w:cs="Arial"/>
          <w:szCs w:val="24"/>
        </w:rPr>
      </w:r>
    </w:p>
    <w:p>
      <w:pPr>
        <w:pStyle w:val="Heading"/>
        <w:spacing w:lineRule="auto" w:line="240"/>
        <w:rPr/>
      </w:pPr>
      <w:r>
        <w:rPr>
          <w:rFonts w:cs="Arial"/>
          <w:szCs w:val="24"/>
        </w:rPr>
        <w:t xml:space="preserve">FILEMON JIMENEZ OCHOA </w:t>
      </w:r>
    </w:p>
    <w:p>
      <w:pPr>
        <w:pStyle w:val="Heading"/>
        <w:spacing w:lineRule="auto" w:line="240"/>
        <w:rPr>
          <w:rFonts w:cs="Arial"/>
          <w:szCs w:val="24"/>
        </w:rPr>
      </w:pPr>
      <w:r>
        <w:rPr>
          <w:rFonts w:cs="Arial"/>
          <w:szCs w:val="24"/>
        </w:rPr>
        <w:t>Presidente</w:t>
      </w:r>
    </w:p>
    <w:p>
      <w:pPr>
        <w:pStyle w:val="Heading"/>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pPr>
      <w:r>
        <w:rPr>
          <w:rFonts w:cs="Arial"/>
          <w:szCs w:val="24"/>
          <w:lang w:val="pt-BR"/>
        </w:rPr>
        <w:t>REINALDO CHAVARRO BURITICA     MARIA NOHEMI HERNANDEZ PINZON</w:t>
      </w:r>
    </w:p>
    <w:p>
      <w:pPr>
        <w:pStyle w:val="Heading"/>
        <w:jc w:val="both"/>
        <w:rPr>
          <w:rFonts w:cs="Arial"/>
          <w:szCs w:val="24"/>
          <w:lang w:val="pt-BR"/>
        </w:rPr>
      </w:pPr>
      <w:r>
        <w:rPr>
          <w:rFonts w:cs="Arial"/>
          <w:szCs w:val="24"/>
          <w:lang w:val="pt-BR"/>
        </w:rPr>
      </w:r>
    </w:p>
    <w:p>
      <w:pPr>
        <w:pStyle w:val="Heading"/>
        <w:jc w:val="both"/>
        <w:rPr>
          <w:rFonts w:cs="Arial"/>
          <w:szCs w:val="24"/>
          <w:lang w:val="pt-BR"/>
        </w:rPr>
      </w:pPr>
      <w:r>
        <w:rPr>
          <w:rFonts w:cs="Arial"/>
          <w:szCs w:val="24"/>
          <w:lang w:val="pt-BR"/>
        </w:rPr>
      </w:r>
    </w:p>
    <w:p>
      <w:pPr>
        <w:pStyle w:val="Heading"/>
        <w:jc w:val="both"/>
        <w:rPr>
          <w:rFonts w:cs="Arial"/>
          <w:szCs w:val="24"/>
          <w:lang w:val="pt-BR"/>
        </w:rPr>
      </w:pPr>
      <w:r>
        <w:rPr>
          <w:rFonts w:cs="Arial"/>
          <w:szCs w:val="24"/>
          <w:lang w:val="pt-BR"/>
        </w:rPr>
      </w:r>
    </w:p>
    <w:p>
      <w:pPr>
        <w:pStyle w:val="Heading"/>
        <w:rPr/>
      </w:pPr>
      <w:r>
        <w:rPr>
          <w:rFonts w:cs="Arial"/>
          <w:szCs w:val="24"/>
        </w:rPr>
        <w:t>DARIO QUIÑONES PINILL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Sobre el particular se puede consultar Sentencia del 8 de mayo de 2002, proferida dentro del expediente No. 44001-23-31-000-2001-0453-02 (2784); actor: Miladis Murillo Carrillo; demandado: Alcalde del Municipio de Hatonuevo; Consejero Ponente Dr. Roberto Medina López.</w:t>
      </w:r>
    </w:p>
  </w:footnote>
  <w:footnote w:id="3">
    <w:p>
      <w:pPr>
        <w:pStyle w:val="Footnote"/>
        <w:jc w:val="both"/>
        <w:rPr/>
      </w:pPr>
      <w:r>
        <w:rPr>
          <w:rStyle w:val="FootnoteCharacters"/>
        </w:rPr>
        <w:footnoteRef/>
      </w:r>
      <w:r>
        <w:rPr/>
        <w:t xml:space="preserve"> </w:t>
      </w:r>
      <w:r>
        <w:rPr>
          <w:i/>
          <w:lang w:val="es-CO"/>
        </w:rPr>
        <w:t>Ver artículo 121 de la Constitución Política.</w:t>
      </w:r>
    </w:p>
  </w:footnote>
  <w:footnote w:id="4">
    <w:p>
      <w:pPr>
        <w:pStyle w:val="Footnote"/>
        <w:jc w:val="both"/>
        <w:rPr/>
      </w:pPr>
      <w:r>
        <w:rPr>
          <w:rStyle w:val="FootnoteCharacters"/>
        </w:rPr>
        <w:footnoteRef/>
      </w:r>
      <w:r>
        <w:rPr/>
        <w:t xml:space="preserve"> </w:t>
      </w:r>
      <w:r>
        <w:rPr>
          <w:i/>
          <w:lang w:val="es-CO"/>
        </w:rPr>
        <w:t>Ver artículo 241 numerales 4 y 5 de la Constitución Política.</w:t>
      </w:r>
    </w:p>
  </w:footnote>
  <w:footnote w:id="5">
    <w:p>
      <w:pPr>
        <w:pStyle w:val="Footnote"/>
        <w:jc w:val="both"/>
        <w:rPr/>
      </w:pPr>
      <w:r>
        <w:rPr>
          <w:rStyle w:val="FootnoteCharacters"/>
        </w:rPr>
        <w:footnoteRef/>
      </w:r>
      <w:r>
        <w:rPr/>
        <w:t xml:space="preserve"> </w:t>
      </w:r>
      <w:r>
        <w:rPr>
          <w:i/>
          <w:lang w:val="es-CO"/>
        </w:rPr>
        <w:t>Ver artículo 237 numeral 2 de la Constitución Política.</w:t>
      </w:r>
    </w:p>
  </w:footnote>
  <w:footnote w:id="6">
    <w:p>
      <w:pPr>
        <w:pStyle w:val="Footnote"/>
        <w:rPr/>
      </w:pPr>
      <w:r>
        <w:rPr>
          <w:rStyle w:val="FootnoteCharacters"/>
        </w:rPr>
        <w:footnoteRef/>
      </w:r>
      <w:r>
        <w:rPr/>
        <w:t xml:space="preserve"> </w:t>
      </w:r>
      <w:r>
        <w:rPr>
          <w:i/>
        </w:rPr>
        <w:t>Concepto del 3 de junio de 1998.- Radicación número 1111</w:t>
      </w:r>
    </w:p>
  </w:footnote>
  <w:footnote w:id="7">
    <w:p>
      <w:pPr>
        <w:pStyle w:val="Footnote"/>
        <w:rPr/>
      </w:pPr>
      <w:r>
        <w:rPr>
          <w:rStyle w:val="FootnoteCharacters"/>
        </w:rPr>
        <w:footnoteRef/>
      </w:r>
      <w:r>
        <w:rPr/>
        <w:t xml:space="preserve"> </w:t>
      </w:r>
      <w:r>
        <w:rPr>
          <w:i/>
          <w:lang w:val="es-CO"/>
        </w:rPr>
        <w:t>Sentencia del 25 de mayo de 2000.- Expediente número 2363.</w:t>
      </w:r>
    </w:p>
  </w:footnote>
  <w:footnote w:id="8">
    <w:p>
      <w:pPr>
        <w:pStyle w:val="Footnote"/>
        <w:jc w:val="both"/>
        <w:rPr/>
      </w:pPr>
      <w:r>
        <w:rPr>
          <w:rStyle w:val="FootnoteCharacters"/>
        </w:rPr>
        <w:footnoteRef/>
      </w:r>
      <w:r>
        <w:rPr/>
        <w:t xml:space="preserve"> </w:t>
      </w:r>
      <w:r>
        <w:rPr>
          <w:i/>
        </w:rPr>
        <w:t>Consejo de Estado – Sala de lo Contencioso Administrativo – Sección Quinta. Sentencia del 4 de marzo de 2005. Radicaciones Nos. 110010328000200300040-01 y 110010328000200400022-01. Radicaciones Internas Nos. 3170 y 3366 (acumulados). Actores: Gustavo Adolfo Prado Cardona y María Josefa Villarreal Ramos. Consejero Ponente: Dr. Darío Quiñones Pinilla.</w:t>
      </w:r>
    </w:p>
  </w:footnote>
  <w:footnote w:id="9">
    <w:p>
      <w:pPr>
        <w:pStyle w:val="Footnote"/>
        <w:jc w:val="both"/>
        <w:rPr/>
      </w:pPr>
      <w:r>
        <w:rPr>
          <w:rStyle w:val="FootnoteCharacters"/>
        </w:rPr>
        <w:footnoteRef/>
      </w:r>
      <w:r>
        <w:rPr/>
        <w:t xml:space="preserve"> </w:t>
      </w:r>
      <w:r>
        <w:rPr>
          <w:i/>
          <w:lang w:val="es-CO"/>
        </w:rPr>
        <w:t>Con la misma tesis fueron fallados por esta Sección los siguientes procesos: Radicación 440012331000200300925-01, sentencia de Marzo 4 de 2005. Actor: Gustavo Adolfo Prado Cardona. Demandados: Diputados Asamblea de La Guajira. Exp. 3422. Y Radicación 410012331000200301247-01, sentencia de Marzo 17 de 2005. Actor: Gustavo Adolfo Prado Cardona. Demandados: Diputados Asamblea del Hu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ind w:right="-284" w:hanging="0"/>
      <w:jc w:val="both"/>
      <w:textAlignment w:val="baseline"/>
    </w:pPr>
    <w:rPr>
      <w:rFonts w:ascii="Arial" w:hAnsi="Arial" w:cs="Arial"/>
      <w:sz w:val="2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29:00Z</dcterms:created>
  <dc:creator> </dc:creator>
  <dc:description/>
  <dc:language>en-US</dc:language>
  <cp:lastModifiedBy>JACQUELINE</cp:lastModifiedBy>
  <cp:lastPrinted>2006-02-20T11:40:00Z</cp:lastPrinted>
  <dcterms:modified xsi:type="dcterms:W3CDTF">2006-02-20T16:40:00Z</dcterms:modified>
  <cp:revision>120</cp:revision>
  <dc:subject/>
  <dc:title>CONSEJO DE ESTADO</dc:title>
</cp:coreProperties>
</file>