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bCs/>
          <w:sz w:val="24"/>
          <w:szCs w:val="24"/>
        </w:rPr>
        <w:t xml:space="preserve">COPIAS - </w:t>
      </w:r>
      <w:r>
        <w:rPr>
          <w:rFonts w:eastAsia="Arial" w:cs="Arial" w:ascii="Arial" w:hAnsi="Arial"/>
          <w:sz w:val="24"/>
          <w:szCs w:val="24"/>
        </w:rPr>
        <w:t>Valor probatorio</w:t>
      </w:r>
      <w:r>
        <w:rPr>
          <w:rFonts w:eastAsia="Arial" w:cs="Arial" w:ascii="Arial" w:hAnsi="Arial"/>
          <w:b/>
          <w:bCs/>
          <w:sz w:val="24"/>
          <w:szCs w:val="24"/>
        </w:rPr>
        <w:t xml:space="preserve"> / DEMANDA ELECTORAL - </w:t>
      </w:r>
      <w:r>
        <w:rPr>
          <w:rFonts w:eastAsia="Arial" w:cs="Arial" w:ascii="Arial" w:hAnsi="Arial"/>
          <w:sz w:val="24"/>
          <w:szCs w:val="24"/>
        </w:rPr>
        <w:t>Requisitos</w:t>
      </w:r>
      <w:r>
        <w:rPr>
          <w:rFonts w:eastAsia="Arial" w:cs="Arial" w:ascii="Arial" w:hAnsi="Arial"/>
          <w:b/>
          <w:bCs/>
          <w:sz w:val="24"/>
          <w:szCs w:val="24"/>
        </w:rPr>
        <w:t xml:space="preserve"> / COPIA DEL ACT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left="708" w:hanging="0"/>
        <w:jc w:val="both"/>
        <w:rPr>
          <w:rFonts w:ascii="Arial" w:hAnsi="Arial" w:eastAsia="Arial" w:cs="Arial"/>
          <w:b/>
          <w:b/>
          <w:bCs/>
          <w:sz w:val="24"/>
          <w:szCs w:val="24"/>
        </w:rPr>
      </w:pPr>
      <w:r>
        <w:rPr>
          <w:rFonts w:eastAsia="Arial" w:cs="Arial" w:ascii="Arial" w:hAnsi="Arial"/>
          <w:b/>
          <w:bCs/>
          <w:sz w:val="24"/>
          <w:szCs w:val="24"/>
        </w:rPr>
        <w:t>Si la aportación de copias al proceso se hace en la modalidad de reproducción mecánica o en transcripción, se requiere siempre que éstas estén autenticadas o autorizadas por notario, o debidamente autorizada su regular compulsión por director de oficina administrativa o de policía, o secretario de juzgado previa orden del titular del despacho, donde se encuentre el original o copia autenticada del original, con lo cual tales copias adquieren el mismo valor probatorio del original. La omisión de tales requisitos se traduce en acompañamiento de copia inhábil del acto censura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i/>
          <w:iCs/>
          <w:sz w:val="24"/>
          <w:szCs w:val="24"/>
        </w:rPr>
        <w:t>Consejo de Estado. -  Sala de lo Contencioso Administrativo. -  Sección Quinta.</w:t>
      </w:r>
      <w:r>
        <w:rPr>
          <w:rFonts w:eastAsia="Arial" w:cs="Arial" w:ascii="Arial" w:hAnsi="Arial"/>
          <w:sz w:val="24"/>
          <w:szCs w:val="24"/>
        </w:rPr>
        <w:t xml:space="preserve"> Bogotá , D. E., catorce (14) de junio de mil novecientos noventa y uno (199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Consejero Ponente: </w:t>
      </w:r>
      <w:r>
        <w:rPr>
          <w:rFonts w:eastAsia="Arial" w:cs="Arial" w:ascii="Arial" w:hAnsi="Arial"/>
          <w:i/>
          <w:iCs/>
          <w:sz w:val="24"/>
          <w:szCs w:val="24"/>
        </w:rPr>
        <w:t>Doctor Amado Gutiérrez Velásquez</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eferencia: Expediente No. 0542. Apelación de la sentencia de fecha 14 de febrero de 1991, proferida por el H. Tribunal Administrativo de Bolívar. Actor: Marlene Barrios Barri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4"/>
        <w:jc w:val="both"/>
        <w:rPr/>
      </w:pPr>
      <w:r>
        <w:rPr>
          <w:rFonts w:eastAsia="Arial" w:cs="Arial" w:ascii="Arial" w:hAnsi="Arial"/>
          <w:sz w:val="24"/>
          <w:szCs w:val="24"/>
        </w:rPr>
        <w:t xml:space="preserve">Por conducto de apoderado, la parte actora interpuso recurso de apelación contra la sentencia de la referencia, en cuanto por ella fueron denegadas las súplicas de la demanda, en este proceso dirigido a obtener la nulidad del acto declaratorio de la elección del señor </w:t>
      </w:r>
      <w:r>
        <w:rPr>
          <w:rFonts w:eastAsia="Arial" w:cs="Arial" w:ascii="Arial" w:hAnsi="Arial"/>
          <w:sz w:val="24"/>
          <w:szCs w:val="24"/>
          <w:u w:val="single"/>
        </w:rPr>
        <w:t>Abel José Avila Guzmán</w:t>
      </w:r>
      <w:r>
        <w:rPr>
          <w:rFonts w:eastAsia="Arial" w:cs="Arial" w:ascii="Arial" w:hAnsi="Arial"/>
          <w:sz w:val="24"/>
          <w:szCs w:val="24"/>
        </w:rPr>
        <w:t xml:space="preserve"> como Alcalde del Municipio del Guamo (Bolívar) para el período 1990 - 1992, contenido en el acta parcial del escrutinio de los votos depositados para ese cargo, formulario E - 28 hoja 5, extendida y firmada por los miembros de la Comisión Escrutadora Municipal a 15 de marzo de 1990.</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Tramitada la segunda instancia, como aporte de alegatos de las partes y concepto de la señora Fiscal Séptima colaboradora, se decide lo que en derecho corresponde previas las siguientes</w:t>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ind w:firstLine="284"/>
        <w:jc w:val="center"/>
        <w:rPr>
          <w:rFonts w:ascii="Arial" w:hAnsi="Arial" w:eastAsia="Arial" w:cs="Arial"/>
          <w:b/>
          <w:b/>
          <w:bCs/>
          <w:sz w:val="24"/>
          <w:szCs w:val="24"/>
        </w:rPr>
      </w:pPr>
      <w:r>
        <w:rPr>
          <w:rFonts w:eastAsia="Arial" w:cs="Arial" w:ascii="Arial" w:hAnsi="Arial"/>
          <w:b/>
          <w:bCs/>
          <w:sz w:val="24"/>
          <w:szCs w:val="24"/>
        </w:rPr>
        <w:t>CONSIDERACIONES</w:t>
      </w:r>
    </w:p>
    <w:p>
      <w:pPr>
        <w:pStyle w:val="Normal"/>
        <w:ind w:firstLine="284"/>
        <w:jc w:val="both"/>
        <w:rPr>
          <w:rFonts w:ascii="Arial" w:hAnsi="Arial" w:eastAsia="Arial" w:cs="Arial"/>
          <w:b/>
          <w:b/>
          <w:bCs/>
          <w:sz w:val="24"/>
          <w:szCs w:val="24"/>
        </w:rPr>
      </w:pPr>
      <w:r>
        <w:rPr>
          <w:rFonts w:eastAsia="Arial" w:cs="Arial" w:ascii="Arial" w:hAnsi="Arial"/>
          <w:b/>
          <w:bCs/>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El acto acusado, observa en su concepto la señora colaboradora Fiscal, lo es, sin duda alguna, la declaratoria de elección del señor Abel José Avila Guzmán como Alcalde Municipal del Guamo para el período 1990 - 1992, que consta en el acta parcial del escrutinio de los votos para ese cargo " - declaratoria de elección de alcalde - ", formulario E - 28 hoja número 5, extendida a 15 de marzo de 1990 por los señores miembros de la Comisión Escrutadora Municipal, documento que en un folio se acompaña a la demanda, en fotocopia simple, esto es, carente de nota alguna de autorización o autenticación por funcionario competente o legalmente autorizado.</w:t>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La copia así aportada, en criterio de la Fiscalía, ha de reputarse inhábil para los efectos procesales pretendidos, por lo que, en consecuencia, el fallo de primer grado debe ser revocado y, en su lugar, la Corporación inhibirse de conocer del recurso interpuesto respecto de las cuestiones de fondo planteadas en el libelo demandatorio, avocadas y resueltas por el Tribunal de instancia.</w:t>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Y el acta general del escrutinio municipal, arrimada al expediente en copia al carbón, añade la agencia fiscal, no es el acto acusado y en manera alguna puede suplirlo, por cuanto no contiene la declaratoria de elección de alcalde; en dicho documento solo aparece la referencia a la declaratoria hecha mediante el acta parcial, con la manifestación de que esa pieza hace parte del acta general.</w:t>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Comparte la Sala el criterio expuesto por la señora representante del Ministerio Público, que recoge la posición reiterada tanto de la Corte Suprema de Justicia como de esta Corporación, en el sentido de que si la aportación de copias al proceso se hace en la modalidad de reproducción mecánica o en transcripción, se requiere siempre que éstas estén autenticadas o autorizadas por notario, o debidamente autorizada su regular compulsión por director de oficina administrativa o de policía, o secretario de juzgado previa orden del titular del despacho, donde se encuentre el original o copia autenticada del original, con lo cual tales copias adquieren el mismo valor probatorio del original, como se desprende de lo dispuesto en los artículos 253 y 254 del C. de P. Civil, aplicables a esta materia por la especial remisión del artículo 168 del C. C. A.</w:t>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Los artículos 74 y 75 del Decreto 960 de 1970  - Estatuto del Notario, enseñan de manera clara y precisa la metodología para el debido asentamiento de una diligencia de autenticación o confrontación documentaria, así:</w:t>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Artículo 74. -  Podrá  autenticar (se refiere al notario) una copia mecánica o una literal de un documento, siempre que aquella corresponda exactamente al original que se tenga a la vista o que ésta comprenda la integridad del documento exhibido y lo reproduzca con entera fidelidad" (el paréntesis no es del texto).</w:t>
      </w:r>
    </w:p>
    <w:p>
      <w:pPr>
        <w:pStyle w:val="Normal"/>
        <w:ind w:left="708" w:hanging="0"/>
        <w:jc w:val="both"/>
        <w:rPr>
          <w:rFonts w:ascii="Arial" w:hAnsi="Arial" w:eastAsia="Arial" w:cs="Arial"/>
          <w:sz w:val="24"/>
          <w:szCs w:val="24"/>
        </w:rPr>
      </w:pPr>
      <w:r>
        <w:rPr>
          <w:rFonts w:eastAsia="Arial"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Artículo 75. -  La autenticación se anotará  en todas las hojas de que conste el documento autenticado, con expresión de la correspondencia de la firma puesta allí con la registrada, o de su contenido con el del original; cuando éste repose en el archivo notarial, se indicará  esta circunstancia, con cita del instrumento que lo contiene o al cual se halla anexado. El acto terminar  con mención de su fecha y la firma del notario".</w:t>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Como bien se observa en autos, y lo destaca la señora colaboradora Fiscal, la fotocopia del acto acusado que se acompaña con el escrito de demanda no ostenta constancia de autenticación asentada o diligenciada en la forma que se deja visto, efectuada por funcionario competente o legalmente autorizado, de oficina o dependencia donde se encuentra el documento original o copia autenticada del mismo (Fl. 10 del expediente).</w:t>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Esa omisión, referida al caso sub - lite, se traduce ni más ni menos que en el acompañamiento de copia inhábil del acto censurado, contraviniendo precisas disposiciones legales sobre la materia.</w:t>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Pero no es solo el acta de declaración de elección de alcalde que se acompaña la pieza que adolece de defectos insubsanables como el advertido; también el acta general del escrutinio municipal, anexada en copia al carbón, es inidónea por incompleta o fraccionaria, pues, al parecer, es un documento constante de cuatro folios, de los cuales únicamente se aportaron tres: las hojas distinguidas en su encabezamiento con los números uno, tres y cuatro, faltando, sin explicación alguna, la pagina número dos (fls. 12, 13 y 14 del expediente).</w:t>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Por consiguiente, ni la copia obrante a folios 10 ni la glosada a folios 12, 13 y 14 satisfacen la exigencia que aflora nítidamente del artículo 139 del C. C. A., en el sentido de acompañar a la demanda copia debidamente expedida y autenticada del acto administrativo cuestionado.</w:t>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En defecto de la prueba legal requerida, tampoco el demandante solicitó en oportunidad al ponente la obtención de la copia extrañada, configurándose, entonces, lo que jurisprudencial y doctrinalmente se conoce como la falta del presupuesto procesal de la demanda en forma, ineludible para la válida y regular constitución de la relación jurídico - procesal y para que ella pueda encontrar eficaz solución a través de sentencia de mérito.</w:t>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Los artículos 137, 139 y 141 del C. C. A., señalan requisitos imprescindibles en esta jurisdicción, siendo la verificación previa de su estricto cumplimiento deber del juzgador. Ausente uno solo de ellos, no resulta viable el avocamiento del litigio por inobservancia, se repite, de exigencias o presupuestos procesales de la demanda.</w:t>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Más allá  de representar meros formalismos, aquellas exigencias legales, perentorias e inequívocas, deben acatarse y requerirse sin miramientos ni benevolencia, como garantía de acierto y respeto por la ley.</w:t>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Frente a lo considerado, no obrando en los autos copia hábil del acto acusado, la Sala debe revocar el fallo de primer grado objeto de apelación y, en su lugar, declararse inhibida para dictar pronunciamiento de fondo. La inidónea aportación documentaria que se hizo por el accionante impide el regular nacimiento de la relación jurídico - procesal, la que, por ende, tampoco podía tener el desarrollo que alcanzó y su culminación con sentencia de mérito, como equivocadamente lo admitió el a - quo.</w:t>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Por lo expuesto, el Consejo de Estado, Sala de lo Contencioso Administrativo, Sección Quinta, de acuerdo con el criterio expuesto por la señora Fiscal Séptima colaboradora, administrando justicia en nombre de la República de Colombia y por autoridad de la ley,</w:t>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ind w:firstLine="284"/>
        <w:jc w:val="center"/>
        <w:rPr>
          <w:rFonts w:ascii="Arial" w:hAnsi="Arial" w:eastAsia="Arial" w:cs="Arial"/>
          <w:b/>
          <w:b/>
          <w:bCs/>
          <w:sz w:val="24"/>
          <w:szCs w:val="24"/>
        </w:rPr>
      </w:pPr>
      <w:r>
        <w:rPr>
          <w:rFonts w:eastAsia="Arial" w:cs="Arial" w:ascii="Arial" w:hAnsi="Arial"/>
          <w:b/>
          <w:bCs/>
          <w:sz w:val="24"/>
          <w:szCs w:val="24"/>
        </w:rPr>
        <w:t>FALLA:</w:t>
      </w:r>
    </w:p>
    <w:p>
      <w:pPr>
        <w:pStyle w:val="Normal"/>
        <w:ind w:firstLine="284"/>
        <w:jc w:val="both"/>
        <w:rPr>
          <w:rFonts w:ascii="Arial" w:hAnsi="Arial" w:eastAsia="Arial" w:cs="Arial"/>
          <w:b/>
          <w:b/>
          <w:bCs/>
          <w:sz w:val="24"/>
          <w:szCs w:val="24"/>
        </w:rPr>
      </w:pPr>
      <w:r>
        <w:rPr>
          <w:rFonts w:eastAsia="Arial" w:cs="Arial" w:ascii="Arial" w:hAnsi="Arial"/>
          <w:b/>
          <w:bCs/>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REVOCASE la sentencia de fecha 14 de febrero de 1991, proferida por el H. Tribunal Administrativo de Bolívar, por medio de la cual no se accedió a las pretensiones de la demanda, recurrida en apelación por la parte actora; en su lugar, DECLARASE INHIBIDO para dictar pronunciamiento de fondo respecto de la materia planteada en la demanda.</w:t>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Cópiese, notifíquese y devuélvase el expediente al Tribunal de origen. Cúmplase.</w:t>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sz w:val="24"/>
          <w:szCs w:val="24"/>
        </w:rPr>
      </w:pPr>
      <w:r>
        <w:rPr>
          <w:rFonts w:eastAsia="Arial" w:cs="Arial" w:ascii="Arial" w:hAnsi="Arial"/>
          <w:sz w:val="24"/>
          <w:szCs w:val="24"/>
        </w:rPr>
        <w:t>Esta providencia fué discutida y aprobada por la Sala en sesión verificada en la fecha.</w:t>
      </w:r>
    </w:p>
    <w:p>
      <w:pPr>
        <w:pStyle w:val="Normal"/>
        <w:ind w:firstLine="284"/>
        <w:jc w:val="both"/>
        <w:rPr>
          <w:rFonts w:ascii="Arial" w:hAnsi="Arial" w:eastAsia="Arial" w:cs="Arial"/>
          <w:sz w:val="24"/>
          <w:szCs w:val="24"/>
        </w:rPr>
      </w:pPr>
      <w:r>
        <w:rPr>
          <w:rFonts w:eastAsia="Arial" w:cs="Arial" w:ascii="Arial" w:hAnsi="Arial"/>
          <w:sz w:val="24"/>
          <w:szCs w:val="24"/>
        </w:rPr>
      </w:r>
    </w:p>
    <w:p>
      <w:pPr>
        <w:pStyle w:val="Normal"/>
        <w:ind w:firstLine="284"/>
        <w:jc w:val="both"/>
        <w:rPr>
          <w:rFonts w:ascii="Arial" w:hAnsi="Arial" w:eastAsia="Arial" w:cs="Arial"/>
          <w:i/>
          <w:i/>
          <w:iCs/>
          <w:sz w:val="24"/>
          <w:szCs w:val="24"/>
        </w:rPr>
      </w:pPr>
      <w:r>
        <w:rPr>
          <w:rFonts w:eastAsia="Arial" w:cs="Arial" w:ascii="Arial" w:hAnsi="Arial"/>
          <w:i/>
          <w:iCs/>
          <w:sz w:val="24"/>
          <w:szCs w:val="24"/>
        </w:rPr>
        <w:t>Amado Gutiérrez Velásquez, Presidente de la Sala, José Joaquín Camacho Pardo, Clara González de Barliza, Jorge Penen Deltieure.</w:t>
      </w:r>
    </w:p>
    <w:p>
      <w:pPr>
        <w:pStyle w:val="Normal"/>
        <w:ind w:firstLine="284"/>
        <w:jc w:val="both"/>
        <w:rPr>
          <w:rFonts w:ascii="Arial" w:hAnsi="Arial" w:eastAsia="Arial" w:cs="Arial"/>
          <w:i/>
          <w:i/>
          <w:iCs/>
          <w:sz w:val="24"/>
          <w:szCs w:val="24"/>
        </w:rPr>
      </w:pPr>
      <w:r>
        <w:rPr>
          <w:rFonts w:eastAsia="Arial" w:cs="Arial" w:ascii="Arial" w:hAnsi="Arial"/>
          <w:i/>
          <w:iCs/>
          <w:sz w:val="24"/>
          <w:szCs w:val="24"/>
        </w:rPr>
      </w:r>
    </w:p>
    <w:p>
      <w:pPr>
        <w:pStyle w:val="Normal"/>
        <w:ind w:firstLine="284"/>
        <w:jc w:val="both"/>
        <w:rPr>
          <w:rFonts w:ascii="Arial" w:hAnsi="Arial" w:eastAsia="Arial" w:cs="Arial"/>
          <w:i/>
          <w:i/>
          <w:iCs/>
          <w:sz w:val="24"/>
          <w:szCs w:val="24"/>
        </w:rPr>
      </w:pPr>
      <w:r>
        <w:rPr>
          <w:rFonts w:eastAsia="Arial" w:cs="Arial" w:ascii="Arial" w:hAnsi="Arial"/>
          <w:i/>
          <w:iCs/>
          <w:sz w:val="24"/>
          <w:szCs w:val="24"/>
        </w:rPr>
        <w:t>Octavio Galindo Carrillo, Secretario.</w:t>
      </w:r>
    </w:p>
    <w:p>
      <w:pPr>
        <w:pStyle w:val="Normal"/>
        <w:rPr>
          <w:rFonts w:ascii="Arial" w:hAnsi="Arial" w:eastAsia="Arial" w:cs="Arial"/>
          <w:i/>
          <w:i/>
          <w:iCs/>
          <w:sz w:val="24"/>
          <w:szCs w:val="24"/>
        </w:rPr>
      </w:pPr>
      <w:r>
        <w:rPr>
          <w:rFonts w:eastAsia="Arial" w:cs="Arial" w:ascii="Arial" w:hAnsi="Arial"/>
          <w:i/>
          <w:iCs/>
          <w:sz w:val="24"/>
          <w:szCs w:val="24"/>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0T18:06:00Z</dcterms:created>
  <dc:creator>CONSEJO SUPERIOR</dc:creator>
  <dc:description/>
  <dc:language>en-US</dc:language>
  <cp:lastModifiedBy>CONSEJO SUPERIOR</cp:lastModifiedBy>
  <dcterms:modified xsi:type="dcterms:W3CDTF">1998-12-20T18:06:00Z</dcterms:modified>
  <cp:revision>1</cp:revision>
  <dc:subject/>
  <dc:title>COPIAS - Valor probatorio / DEMANDA ELECTORAL - Requisitos / COPIA DEL ACTO</dc:title>
</cp:coreProperties>
</file>