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 y Fe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DE SOCIE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. El Dorado No. 46 – 8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gotá D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:   Solicitud de inscripción en lista de promotores y / o peri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ñor Superintend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onformidad con lo previsto en el Decreto 090 del  2 de febrero de 2000,  presento los documentos requeridos en  los  artículos 2  y/o 17 del citado decreto, con el fin de solicitar la correspondiente inscripción en la lista de promotores y/o peritos, de que trata la Ley 550 de 199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anterior solicitud la presento con el propósito de colaborar com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  ) Promo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  ) Peri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(  ) Promotor y Peri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 mismo, declaro que autorizo a la Superintendencia de Sociedades para que: a) De manera permanente e irrevocable consulte a cualquier Central de Información y Riesgos y, en especial, a la Central de Información de la Asociación Bancaria y de Entidades Financieras de Colombia, CIFIN, con el fin de que se obtenga información sobre las relaciones comerciales  presentes y pasadas; b) Consulte mis antecedentes judiciales, disciplinarios y profesional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ifiesto que recibiré notificación de la decisión adoptada, en la oficina de la entidad en la cual radico la presente solicitu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constancia de haber leído, entendido y aceptado lo anterior, fir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dial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ombre y Firma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C.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2240" w:h="15840"/>
      <w:pgMar w:left="1701" w:right="1701" w:gutter="0" w:header="0" w:top="1440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T.LIE 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9:25:00Z</dcterms:created>
  <dc:creator>Ricardo</dc:creator>
  <dc:description/>
  <cp:keywords/>
  <dc:language>en-US</dc:language>
  <cp:lastModifiedBy>Ricardo</cp:lastModifiedBy>
  <dcterms:modified xsi:type="dcterms:W3CDTF">2007-08-09T20:38:00Z</dcterms:modified>
  <cp:revision>2</cp:revision>
  <dc:subject/>
  <dc:title>Ciudad y Fecha</dc:title>
</cp:coreProperties>
</file>