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HOJA DE VIDA</w:t>
      </w:r>
    </w:p>
    <w:p>
      <w:pPr>
        <w:pStyle w:val="Heading5"/>
        <w:rPr/>
      </w:pPr>
      <w:r>
        <w:rPr/>
        <w:t>PERITOS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89"/>
        <w:gridCol w:w="163"/>
        <w:gridCol w:w="553"/>
        <w:gridCol w:w="706"/>
        <w:gridCol w:w="38"/>
        <w:gridCol w:w="322"/>
        <w:gridCol w:w="192"/>
        <w:gridCol w:w="1254"/>
        <w:gridCol w:w="6"/>
        <w:gridCol w:w="254"/>
        <w:gridCol w:w="118"/>
        <w:gridCol w:w="206"/>
        <w:gridCol w:w="547"/>
        <w:gridCol w:w="841"/>
        <w:gridCol w:w="14"/>
        <w:gridCol w:w="6"/>
        <w:gridCol w:w="349"/>
        <w:gridCol w:w="197"/>
        <w:gridCol w:w="180"/>
        <w:gridCol w:w="531"/>
        <w:gridCol w:w="9"/>
        <w:gridCol w:w="164"/>
        <w:gridCol w:w="365"/>
        <w:gridCol w:w="8"/>
        <w:gridCol w:w="540"/>
        <w:gridCol w:w="355"/>
        <w:gridCol w:w="185"/>
        <w:gridCol w:w="723"/>
      </w:tblGrid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DATOS PERSONALES</w:t>
            </w:r>
          </w:p>
        </w:tc>
      </w:tr>
      <w:tr>
        <w:trPr/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NDO APELL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 DE IDENT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.C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GB"/>
              </w:rPr>
              <w:fldChar w:fldCharType="separate"/>
            </w:r>
            <w:bookmarkStart w:id="0" w:name="__Fieldmark__3_1535349435"/>
            <w:bookmarkStart w:id="1" w:name="__Fieldmark__3_1535349435"/>
            <w:bookmarkEnd w:id="1"/>
            <w:r>
              <w:rPr>
                <w:rFonts w:cs="Arial" w:ascii="Arial" w:hAnsi="Arial"/>
                <w:sz w:val="14"/>
                <w:lang w:val="en-GB"/>
              </w:rPr>
            </w:r>
            <w:r>
              <w:rPr>
                <w:sz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  <w:lang w:val="en-GB"/>
              </w:rPr>
              <w:t xml:space="preserve">C.E.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en-GB"/>
              </w:rPr>
              <w:fldChar w:fldCharType="separate"/>
            </w:r>
            <w:bookmarkStart w:id="2" w:name="__Fieldmark__4_1535349435"/>
            <w:bookmarkStart w:id="3" w:name="__Fieldmark__4_1535349435"/>
            <w:bookmarkEnd w:id="3"/>
            <w:r>
              <w:rPr>
                <w:rFonts w:cs="Arial" w:ascii="Arial" w:hAnsi="Arial"/>
                <w:sz w:val="14"/>
                <w:lang w:val="en-GB"/>
              </w:rPr>
            </w:r>
            <w:r>
              <w:rPr>
                <w:sz w:val="1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4"/>
                <w:lang w:val="en-GB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 xml:space="preserve">OTR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5_1535349435"/>
            <w:bookmarkStart w:id="5" w:name="__Fieldmark__5_1535349435"/>
            <w:bookmarkEnd w:id="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NÚMER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NACIONAL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 xml:space="preserve">COL.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8_1535349435"/>
            <w:bookmarkStart w:id="7" w:name="__Fieldmark__8_1535349435"/>
            <w:bookmarkEnd w:id="7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DOB. NAL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9_1535349435"/>
            <w:bookmarkStart w:id="9" w:name="__Fieldmark__9_1535349435"/>
            <w:bookmarkEnd w:id="9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EXTR 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0_1535349435"/>
            <w:bookmarkStart w:id="11" w:name="__Fieldmark__10_1535349435"/>
            <w:bookmarkEnd w:id="11"/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PAÍS EXTRANJ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IRECCION DOMICILIO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ELÉFONO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FAX 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IRECCIÓN CORREPOND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EPA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ELÉFONO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FAX 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ÁGINA W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ERTIFICADO JUDICIAL No. 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EXPEDICIÓN O REFREND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DIA     </w:t>
            </w: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    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MES   </w:t>
            </w:r>
            <w:r>
              <w:fldChar w:fldCharType="begin">
                <w:ffData>
                  <w:name w:val="Texto12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    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AÑO  </w:t>
            </w:r>
            <w:r>
              <w:fldChar w:fldCharType="begin">
                <w:ffData>
                  <w:name w:val="Texto12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    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CERTIFICADO ANTECEDENTES DISCIPLINARIOS  PROCURADURÍA GENERAL DE LA  NACIÓN  No.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ECHA DE EXPEDICIÓN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DIA     </w:t>
            </w:r>
            <w:r>
              <w:fldChar w:fldCharType="begin">
                <w:ffData>
                  <w:name w:val="Texto12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    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MES   </w:t>
            </w:r>
            <w:r>
              <w:fldChar w:fldCharType="begin">
                <w:ffData>
                  <w:name w:val="Texto12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    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AÑO  </w:t>
            </w:r>
            <w:r>
              <w:fldChar w:fldCharType="begin">
                <w:ffData>
                  <w:name w:val="Texto12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    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CERTIFICADO DE ANTECEDENTES PROFESIONALES 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 DE EXPEDI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DIA     </w:t>
            </w:r>
            <w:r>
              <w:fldChar w:fldCharType="begin">
                <w:ffData>
                  <w:name w:val="Texto12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    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MES   </w:t>
            </w:r>
            <w:r>
              <w:fldChar w:fldCharType="begin">
                <w:ffData>
                  <w:name w:val="Texto12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     </w: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AÑO  </w:t>
            </w:r>
            <w:r>
              <w:fldChar w:fldCharType="begin">
                <w:ffData>
                  <w:name w:val="Texto12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    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. EXPERIENCIA EMPRESARIA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POR LO MENOS TRES (3) AÑOS ACREDITADOS)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.1. EN LA ACTIVIDAD EMPRESARIAL</w:t>
            </w:r>
            <w:r>
              <w:rPr>
                <w:rFonts w:cs="Arial" w:ascii="Arial" w:hAnsi="Arial"/>
                <w:i/>
                <w:sz w:val="14"/>
              </w:rPr>
              <w:t>( Describa las funciones en el numeral 6)</w:t>
            </w:r>
          </w:p>
        </w:tc>
      </w:tr>
      <w:tr>
        <w:trPr>
          <w:trHeight w:val="218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IT</w:t>
            </w:r>
          </w:p>
        </w:tc>
        <w:tc>
          <w:tcPr>
            <w:tcW w:w="3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MPRESA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SUNTO, CARGO O FUN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*)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EXPERIENCIA 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SECTOR ECONÓMIC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(Seleccione código según relación numeral 6)</w:t>
            </w:r>
          </w:p>
        </w:tc>
      </w:tr>
      <w:tr>
        <w:trPr>
          <w:trHeight w:val="217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ÑOS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ESES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ÍAS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ACTIVIDAD O PROFESIÓN DESARROLLADA EN FORMA INDEPENDIENTE</w:t>
            </w:r>
          </w:p>
        </w:tc>
      </w:tr>
      <w:tr>
        <w:trPr>
          <w:trHeight w:val="165" w:hRule="atLeast"/>
          <w:cantSplit w:val="true"/>
        </w:trPr>
        <w:tc>
          <w:tcPr>
            <w:tcW w:w="4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CRIBA LA ACTIVIDAD O PROFESIÓN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IETARIO, SOCIO, CONTRATISTA O PRESTACIÓN DE SERVICIO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PERIENCIA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TOR ECONÓ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Seleccione código según relación numeral 6)</w:t>
            </w:r>
          </w:p>
        </w:tc>
      </w:tr>
      <w:tr>
        <w:trPr>
          <w:trHeight w:val="165" w:hRule="atLeast"/>
          <w:cantSplit w:val="true"/>
        </w:trPr>
        <w:tc>
          <w:tcPr>
            <w:tcW w:w="4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AÑ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>MESES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ÍAS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DE ACUERDO CON LA EXPERIENCIA ACREDITADA, INDICAR LAS ÁREAS O MATERIAS EN LAS CUALES PUEDE  DESEMPEÑARSE COMO PERITO DIFERENTE DE AVALUADORES </w:t>
            </w:r>
          </w:p>
        </w:tc>
      </w:tr>
      <w:tr>
        <w:trPr/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.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FORMACIÓN ACADÉMICA</w:t>
            </w:r>
          </w:p>
        </w:tc>
      </w:tr>
      <w:tr>
        <w:trPr>
          <w:trHeight w:val="162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T</w:t>
            </w:r>
          </w:p>
        </w:tc>
        <w:tc>
          <w:tcPr>
            <w:tcW w:w="3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 CENTRO EDUCATIVO</w:t>
            </w:r>
          </w:p>
        </w:tc>
        <w:tc>
          <w:tcPr>
            <w:tcW w:w="37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ÍTULO OBTENIDO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FECHA TERMINACIÓN</w:t>
            </w:r>
          </w:p>
        </w:tc>
      </w:tr>
      <w:tr>
        <w:trPr>
          <w:trHeight w:val="162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3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Í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ÑO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3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DE ACUERDO CON LA EXPERIENCIA ACREDITADA, SELECCIONE ÚNICAMENTE LOS   SECTORES ECONÓMICOS EN LOS CUALES ESTÁ EN CAPACIDAD DE DESEMPEÑARSE.</w:t>
            </w:r>
          </w:p>
        </w:tc>
      </w:tr>
      <w:tr>
        <w:trPr>
          <w:trHeight w:val="2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14"/>
              </w:rPr>
            </w:pPr>
            <w:r>
              <w:rPr>
                <w:sz w:val="14"/>
              </w:rPr>
              <w:t>Agropecuario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2" w:name="__Fieldmark__91_1535349435"/>
            <w:bookmarkStart w:id="13" w:name="__Fieldmark__91_1535349435"/>
            <w:bookmarkEnd w:id="13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rbón y Derivad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4" w:name="__Fieldmark__92_1535349435"/>
            <w:bookmarkStart w:id="15" w:name="__Fieldmark__92_1535349435"/>
            <w:bookmarkEnd w:id="15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tróleo derivados y gas natural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6" w:name="__Fieldmark__93_1535349435"/>
            <w:bookmarkStart w:id="17" w:name="__Fieldmark__93_1535349435"/>
            <w:bookmarkEnd w:id="17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xtracción y Explotación de otros minerales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8" w:name="__Fieldmark__94_1535349435"/>
            <w:bookmarkStart w:id="19" w:name="__Fieldmark__94_1535349435"/>
            <w:bookmarkEnd w:id="1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os Alimenticio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0" w:name="__Fieldmark__95_1535349435"/>
            <w:bookmarkStart w:id="21" w:name="__Fieldmark__95_1535349435"/>
            <w:bookmarkEnd w:id="21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14"/>
              </w:rPr>
            </w:pPr>
            <w:r>
              <w:rPr>
                <w:sz w:val="14"/>
              </w:rPr>
              <w:t>Bebida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2" w:name="__Fieldmark__96_1535349435"/>
            <w:bookmarkStart w:id="23" w:name="__Fieldmark__96_1535349435"/>
            <w:bookmarkEnd w:id="23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14"/>
              </w:rPr>
            </w:pPr>
            <w:r>
              <w:rPr>
                <w:sz w:val="14"/>
              </w:rPr>
              <w:t>Tabaco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4" w:name="__Fieldmark__97_1535349435"/>
            <w:bookmarkStart w:id="25" w:name="__Fieldmark__97_1535349435"/>
            <w:bookmarkEnd w:id="25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14"/>
              </w:rPr>
            </w:pPr>
            <w:r>
              <w:rPr>
                <w:sz w:val="14"/>
              </w:rPr>
              <w:t>Texti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6" w:name="__Fieldmark__98_1535349435"/>
            <w:bookmarkStart w:id="27" w:name="__Fieldmark__98_1535349435"/>
            <w:bookmarkEnd w:id="27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14"/>
              </w:rPr>
            </w:pPr>
            <w:r>
              <w:rPr>
                <w:sz w:val="14"/>
              </w:rPr>
              <w:t>Confecciones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8" w:name="__Fieldmark__99_1535349435"/>
            <w:bookmarkStart w:id="29" w:name="__Fieldmark__99_1535349435"/>
            <w:bookmarkEnd w:id="2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ero y sus manufacturas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30" w:name="__Fieldmark__100_1535349435"/>
            <w:bookmarkStart w:id="31" w:name="__Fieldmark__100_1535349435"/>
            <w:bookmarkEnd w:id="31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14"/>
              </w:rPr>
            </w:pPr>
            <w:r>
              <w:rPr>
                <w:sz w:val="14"/>
              </w:rPr>
              <w:t>Calzado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32" w:name="__Fieldmark__101_1535349435"/>
            <w:bookmarkStart w:id="33" w:name="__Fieldmark__101_1535349435"/>
            <w:bookmarkEnd w:id="33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dera y sus producto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34" w:name="__Fieldmark__102_1535349435"/>
            <w:bookmarkStart w:id="35" w:name="__Fieldmark__102_1535349435"/>
            <w:bookmarkEnd w:id="35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28:00Z</dcterms:created>
  <dc:creator>Ricardo</dc:creator>
  <dc:description/>
  <cp:keywords/>
  <dc:language>en-US</dc:language>
  <cp:lastModifiedBy>Ricardo</cp:lastModifiedBy>
  <dcterms:modified xsi:type="dcterms:W3CDTF">2007-08-09T20:38:00Z</dcterms:modified>
  <cp:revision>2</cp:revision>
  <dc:subject/>
  <dc:title>HOJA DE VIDA</dc:title>
</cp:coreProperties>
</file>